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раснодарский край, Приморско-Ахтарский район, ст.  Бриньковская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осударственное бюджет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образовательное  учреждение           Бриньковский  казачий  кадетский  корпус имени  сотника М.Я.Чайки  Краснодарского края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   31.08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протокол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______(Каражов А.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ке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Georgia" w:ascii="Georgia" w:hAnsi="Georgia"/>
          <w:i/>
          <w:sz w:val="28"/>
          <w:szCs w:val="28"/>
          <w:u w:val="single"/>
        </w:rPr>
        <w:t>среднее  общее  образование (10-11 классы)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 xml:space="preserve"> Резник Тамара Ильинич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грамма разработана в соответствии и  на основе авторской программы В.С.Данюшенков, О.В.Коршунова,&lt;&lt;Программа по физике для 10-11 классов общеобразовательных учреждений&gt;&gt;, опубликованной в сборнике программ для общеобразовательных учреждений. Физика 10-11 классы, Москва, Просвещение, 2009г.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о физике для учащихся 10-11 классов </w:t>
      </w:r>
      <w:r>
        <w:rPr>
          <w:rFonts w:eastAsia="Calibri"/>
          <w:sz w:val="28"/>
          <w:szCs w:val="28"/>
        </w:rPr>
        <w:t>составлена в соответствии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eastAsia="+mn-ea"/>
          <w:color w:val="000000"/>
          <w:kern w:val="2"/>
          <w:sz w:val="44"/>
          <w:szCs w:val="44"/>
        </w:rPr>
        <w:t xml:space="preserve"> </w:t>
      </w:r>
      <w:r>
        <w:rPr>
          <w:sz w:val="28"/>
          <w:szCs w:val="28"/>
        </w:rPr>
        <w:t>Письмом министерства образования и науки Краснодарского края № 47-11727/16-11 от 7.07.2016 г. «О рекомендациях по составлению программ учебных предметов, курсов и календарно-тематического планир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  <w:tab/>
        <w:t xml:space="preserve">авторской </w:t>
      </w:r>
      <w:r>
        <w:rPr>
          <w:sz w:val="28"/>
          <w:szCs w:val="28"/>
        </w:rPr>
        <w:t xml:space="preserve">программы по физике  под редакцией В.С. </w:t>
      </w:r>
      <w:r>
        <w:rPr>
          <w:color w:val="FF00FF"/>
          <w:sz w:val="28"/>
          <w:szCs w:val="28"/>
        </w:rPr>
        <w:t>Данюшенкова и О.В. Коршуновой, соответствующей программе Г.Я. Мякишева, с учетом требования федерального компонента образовательного стандарта общего образования  («Программы  общеобразовательных</w:t>
      </w:r>
      <w:r>
        <w:rPr>
          <w:sz w:val="28"/>
          <w:szCs w:val="28"/>
        </w:rPr>
        <w:t xml:space="preserve"> учреждений. Физика. 10-11 классы»  Издательство «Просвещение», Москва, 2009 год).</w:t>
      </w:r>
      <w:r>
        <w:rPr>
          <w:b/>
        </w:rPr>
        <w:t xml:space="preserve">                         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грамме, кроме перечня элементов учебной информации, предъявляемой учащимся, содержится перечень фронтальных лабораторных рабо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физики в средней школе направлено на достижение следующих </w:t>
      </w:r>
      <w:r>
        <w:rPr>
          <w:rFonts w:eastAsia="Calibri"/>
          <w:b/>
          <w:sz w:val="28"/>
          <w:szCs w:val="28"/>
        </w:rPr>
        <w:t>целе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sz w:val="28"/>
          <w:szCs w:val="28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/>
      </w:pPr>
      <w:r>
        <w:rPr>
          <w:b/>
          <w:bCs/>
          <w:sz w:val="28"/>
          <w:szCs w:val="28"/>
        </w:rPr>
        <w:t>использование приобретенных знаний и умений</w:t>
      </w:r>
      <w:r>
        <w:rPr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firstLine="702"/>
        <w:rPr/>
      </w:pPr>
      <w:r>
        <w:rPr>
          <w:bCs w:val="false"/>
          <w:lang w:val="en-US"/>
        </w:rPr>
        <w:t>II</w:t>
      </w:r>
      <w:r>
        <w:rPr>
          <w:bCs w:val="false"/>
        </w:rPr>
        <w:t>.Общая характеристика учебного предмета</w:t>
      </w:r>
    </w:p>
    <w:p>
      <w:pPr>
        <w:pStyle w:val="Heading"/>
        <w:ind w:firstLine="70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кольку физические законы лежат в основе содержания курсов химии, биологии, географии, астрономии, школьный курс физики является системообразующим для всех естественно-научных предметов. </w:t>
      </w:r>
    </w:p>
    <w:p>
      <w:pPr>
        <w:pStyle w:val="Normal"/>
        <w:autoSpaceDE w:val="false"/>
        <w:spacing w:before="0" w:after="0"/>
        <w:ind w:firstLine="70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урс физики в программе средне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образование в средней школе должно обеспечить формирование у обучающихся представлений о научной картине мира – важного ресурса научно-технического прогресса, 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решении инженерно-технических и научно-исследователь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предмета «Физика» направлено на развитие у обучающихся представлений о строении, свойствах, законах существования и движения материи, на освоение обучающимися общих законов и закономерностей природных явлений, создание условий для формирования интеллектуальных, творчески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ка» способствует формированию у обучающихся умений безопасно использовать лабораторное оборудование, проводить естественно-научные исследования и эксперименты, анализировать полученные результаты, представлять и научно аргументировать полученны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Физ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физики в жизни основано на межпредметных связях с предметами: «Математика», «Информатика», «Химия», «Биология», «География», «Экология», «Основы безопасности жизнедеятельности», «История», «Литература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писание места учебного предмета в учебном плане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Федеральный базисный учебный план для общеобразовательных учреждений РФ отводит 136 часов (68 рабочих недель) для обязательного изучения физики на базовом уровне среднего (полного) общего образования, в том числе в 10 и11 классах по 68 учебных часов из расчёта 2 учебных часа в неделю.   </w:t>
      </w:r>
      <w:r>
        <w:rPr>
          <w:sz w:val="28"/>
          <w:szCs w:val="28"/>
        </w:rPr>
        <w:t xml:space="preserve">Учебный  план ГБОУ Бриньковского казачьего кадетского корпуса имени сотника М.Я.Чайки  Краснодарского края на 2016-2017 учебный год, сформированный  в соответствии с ФБУП - 2004 г. (приказ Минобразования России от 09.03.2004 г.), предусматривает 34 рабочих недели и  </w:t>
      </w:r>
      <w:r>
        <w:rPr>
          <w:bCs/>
          <w:sz w:val="28"/>
          <w:szCs w:val="28"/>
          <w:lang w:eastAsia="en-US"/>
        </w:rPr>
        <w:t>освоение данной рабочей программы планируется в 10 и 11 классах ( из расчёта - 2 часа в неделю):  10 кл.-68 ч., 11 кл.-68 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В программе предусмотрен резерв свободного учебного времени в объеме 10 часов для использования разнообразных форм организации учебного процесса, внедрения современных методов обучения и педаго</w:t>
        <w:softHyphen/>
        <w:t>гических инноваций.</w:t>
      </w:r>
    </w:p>
    <w:p>
      <w:pPr>
        <w:pStyle w:val="Normal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держание учебного предмета-  136 ч ( 2ч в нед.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Основные особенности физического метода исследования (1 ч)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Физика как наука и основа естествознания. Экспери</w:t>
        <w:softHyphen/>
        <w:t>ментальный характер физики. Физические величины и их измерение. Связи между физическими величинами. Науч</w:t>
        <w:softHyphen/>
        <w:t>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</w:t>
        <w:softHyphen/>
        <w:t>рия. Приближенный характер физических законов. Научное мировоззре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ка (22 ч)</w:t>
      </w:r>
    </w:p>
    <w:p>
      <w:pPr>
        <w:pStyle w:val="Normal"/>
        <w:shd w:fill="FFFFFF" w:val="clear"/>
        <w:ind w:firstLine="5"/>
        <w:rPr>
          <w:sz w:val="28"/>
          <w:szCs w:val="28"/>
        </w:rPr>
      </w:pPr>
      <w:r>
        <w:rPr>
          <w:sz w:val="28"/>
          <w:szCs w:val="28"/>
        </w:rPr>
        <w:t>Классическая механика как фундаментальная физи</w:t>
        <w:softHyphen/>
        <w:t>ческая теория. Границы ее применимости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8"/>
          <w:szCs w:val="28"/>
        </w:rPr>
        <w:t xml:space="preserve">Кинематика. </w:t>
      </w:r>
      <w:r>
        <w:rPr>
          <w:sz w:val="28"/>
          <w:szCs w:val="28"/>
        </w:rPr>
        <w:t>Механическое движение. Материальная точка. Относительность механического движения. Систе</w:t>
        <w:softHyphen/>
        <w:t>ма отсчета. Координаты. Радиус-вектор. Вектор перемещения. Скорость. Ускорение. Прямолинейное движение с посто</w:t>
        <w:softHyphen/>
        <w:t>янным ускорением. Свободное падение тел. Движение тела по окружности. Центростремительное ускорени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8"/>
          <w:szCs w:val="28"/>
        </w:rPr>
        <w:t xml:space="preserve">Кинематика твердого тела. </w:t>
      </w:r>
      <w:r>
        <w:rPr>
          <w:sz w:val="28"/>
          <w:szCs w:val="28"/>
        </w:rPr>
        <w:t>Поступательное движение. Вращательное движение твердого тела. Угловая и линей</w:t>
        <w:softHyphen/>
        <w:t>ная скорости вращения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sz w:val="28"/>
          <w:szCs w:val="28"/>
        </w:rPr>
        <w:t xml:space="preserve">Динамика. </w:t>
      </w:r>
      <w:r>
        <w:rPr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етий закон Ньюто</w:t>
        <w:softHyphen/>
        <w:t>на. Принцип относительности Галилея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Силы в природе. </w:t>
      </w:r>
      <w:r>
        <w:rPr>
          <w:sz w:val="28"/>
          <w:szCs w:val="28"/>
        </w:rPr>
        <w:t>Сила тяготения. Закон всемирного тя</w:t>
        <w:softHyphen/>
        <w:t>готения. Первая космическая скорость. Сила тяжести и вес. Сила упругости. Закон Гука. Силы тр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Законы сохранения в механике. </w:t>
      </w:r>
      <w:r>
        <w:rPr>
          <w:sz w:val="28"/>
          <w:szCs w:val="28"/>
        </w:rPr>
        <w:t>Импульс. Закон со</w:t>
        <w:softHyphen/>
        <w:t>хранения импульса. Реактивное движение. Работа силы. Кинетическая энергия. Потенциальная энергия. Закон со</w:t>
        <w:softHyphen/>
        <w:t>хранения механической энергии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онов механики для объяснения дви</w:t>
        <w:softHyphen/>
        <w:t>жения небесных тел и для развития космических иссле</w:t>
        <w:softHyphen/>
        <w:t>д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5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вижение тела по окружности под действием сил упругости и тяж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учение закона сохранения механической энер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олекулярная физика. Термодинамика (21 ч)</w:t>
      </w:r>
    </w:p>
    <w:p>
      <w:pPr>
        <w:pStyle w:val="Normal"/>
        <w:shd w:fill="FFFFFF" w:val="clear"/>
        <w:ind w:firstLine="350"/>
        <w:jc w:val="both"/>
        <w:rPr/>
      </w:pPr>
      <w:r>
        <w:rPr>
          <w:b/>
          <w:bCs/>
          <w:sz w:val="28"/>
          <w:szCs w:val="28"/>
        </w:rPr>
        <w:t xml:space="preserve">Основы молекулярной физики. </w:t>
      </w:r>
      <w:r>
        <w:rPr>
          <w:sz w:val="28"/>
          <w:szCs w:val="28"/>
        </w:rPr>
        <w:t>Возникновение атоми</w:t>
        <w:softHyphen/>
        <w:t>стической гипотезы строения вещества и ее эксперименталь</w:t>
        <w:softHyphen/>
        <w:t>ные доказательства. Размеры и масса молекул. Количество вещества. Моль. Постоянная Авогадро. Броуновское движе</w:t>
        <w:softHyphen/>
        <w:t>ние. Силы взаимодействия молекул. Строение газообраз</w:t>
        <w:softHyphen/>
        <w:t>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sz w:val="28"/>
          <w:szCs w:val="28"/>
        </w:rPr>
        <w:t xml:space="preserve">Температура. Энергия теплового движения молекул. </w:t>
      </w:r>
      <w:r>
        <w:rPr>
          <w:sz w:val="28"/>
          <w:szCs w:val="28"/>
        </w:rPr>
        <w:t>Тепловое равновесие. Определение температуры. Абсолют</w:t>
        <w:softHyphen/>
        <w:t>ная температура. Температура — мера средней кинетиче</w:t>
        <w:softHyphen/>
        <w:t>ской энергии молекул. Измерение скоростей движения молекул газа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Уравнение состояния идеального газа. </w:t>
      </w:r>
      <w:r>
        <w:rPr>
          <w:sz w:val="28"/>
          <w:szCs w:val="28"/>
        </w:rPr>
        <w:t>Уравнение Мен</w:t>
        <w:softHyphen/>
        <w:t>делеева — Клапейрона. Газовые законы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Термодинамика. </w:t>
      </w:r>
      <w:r>
        <w:rPr>
          <w:sz w:val="28"/>
          <w:szCs w:val="28"/>
        </w:rPr>
        <w:t>Внутренняя энергия. Работа в термо</w:t>
        <w:softHyphen/>
        <w:t>динамике. Количество теплоты. Теплоемкость. Первый за</w:t>
        <w:softHyphen/>
        <w:t>кон термодинамики. Изопроцессы. Второй закон термодинами</w:t>
        <w:softHyphen/>
        <w:t>ки: статистическое истолкование необратимости процессов в природе. Порядок и хаос. Тепловые двигатели: двига</w:t>
        <w:softHyphen/>
        <w:t xml:space="preserve">тель внутреннего сгорания, дизель. КПД двигателей. 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ное превращение жидкостей и газов. Твердые тела. </w:t>
      </w:r>
      <w:r>
        <w:rPr>
          <w:sz w:val="28"/>
          <w:szCs w:val="28"/>
        </w:rPr>
        <w:t>Испарение и кипение. Насыщенный пар. Влажность воздуха. Кристаллические и аморфные тел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ная проверка закона Гей-Люсса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Электродинамика (32 ч)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. Электрический заряд и элементарные частицы. Закон сохранения электрического заряда. Закон Кулона. Электрическое поле. Напряженность электриче</w:t>
        <w:softHyphen/>
        <w:t>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</w:t>
        <w:softHyphen/>
        <w:t>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Постоянный электрический ток. </w:t>
      </w:r>
      <w:r>
        <w:rPr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</w:t>
        <w:softHyphen/>
        <w:t>ков. Работа и мощность тока. Электродвижущая сила. За</w:t>
        <w:softHyphen/>
        <w:t>кон Ома для полной цепи.</w:t>
      </w:r>
    </w:p>
    <w:p>
      <w:pPr>
        <w:pStyle w:val="Normal"/>
        <w:shd w:fill="FFFFFF" w:val="clear"/>
        <w:ind w:firstLine="336"/>
        <w:jc w:val="both"/>
        <w:rPr/>
      </w:pPr>
      <w:r>
        <w:rPr>
          <w:b/>
          <w:bCs/>
          <w:sz w:val="28"/>
          <w:szCs w:val="28"/>
        </w:rPr>
        <w:t xml:space="preserve">Электрический ток в различных средах. </w:t>
      </w:r>
      <w:r>
        <w:rPr>
          <w:sz w:val="28"/>
          <w:szCs w:val="28"/>
        </w:rPr>
        <w:t>Электриче</w:t>
        <w:softHyphen/>
        <w:t>ский ток в металлах. Полупроводники. Собствен</w:t>
        <w:softHyphen/>
        <w:t xml:space="preserve">ная и примесная проводимости полупроводников,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-</w:t>
      </w:r>
      <w:r>
        <w:rPr>
          <w:sz w:val="28"/>
          <w:szCs w:val="28"/>
        </w:rPr>
        <w:t>переход. Полупроводниковый диод. Транзистор. Электри</w:t>
        <w:softHyphen/>
        <w:t>ческий ток в жидкостях. Электрический ток в вакууме. Электрический ток в газах. Плазма.</w:t>
      </w:r>
    </w:p>
    <w:p>
      <w:pPr>
        <w:pStyle w:val="Normal"/>
        <w:shd w:fill="FFFFFF" w:val="clear"/>
        <w:ind w:firstLine="331"/>
        <w:jc w:val="both"/>
        <w:rPr/>
      </w:pPr>
      <w:r>
        <w:rPr>
          <w:b/>
          <w:bCs/>
          <w:sz w:val="28"/>
          <w:szCs w:val="28"/>
        </w:rPr>
        <w:t xml:space="preserve">Магнитное поле. </w:t>
      </w:r>
      <w:r>
        <w:rPr>
          <w:sz w:val="28"/>
          <w:szCs w:val="28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Электромагнитная индукция. </w:t>
      </w:r>
      <w:r>
        <w:rPr>
          <w:sz w:val="28"/>
          <w:szCs w:val="28"/>
        </w:rPr>
        <w:t>Открытие электромагнит</w:t>
        <w:softHyphen/>
        <w:t>ной индукции. Правило Ленца. Магнитный поток. Закон электромагнитной ин</w:t>
        <w:softHyphen/>
        <w:t>дукции. Вихревое электрическое поле. Самоиндукция. Индуктивность. Энергия магнитного поля.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Электромагнитное пол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Изучение последовательного и параллельного соедине</w:t>
        <w:softHyphen/>
        <w:t>ний провод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5.  Измерение ЭДС и внутреннего сопротивления источ</w:t>
        <w:softHyphen/>
        <w:t>ника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блюдение действия магнитного поля на ток.</w:t>
        <w:br/>
        <w:t xml:space="preserve">        7.  Изучение явления электромагнитной инду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ебания и волны (10 ч)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ческие колебания. </w:t>
      </w:r>
    </w:p>
    <w:p>
      <w:pPr>
        <w:pStyle w:val="Normal"/>
        <w:shd w:fill="FFFFFF" w:val="clear"/>
        <w:ind w:firstLine="341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ические колебания. </w:t>
      </w:r>
      <w:r>
        <w:rPr>
          <w:sz w:val="28"/>
          <w:szCs w:val="28"/>
        </w:rPr>
        <w:t>Свободные колебания в ко</w:t>
        <w:softHyphen/>
        <w:t>лебательном контуре. Период свободных электрических колебаний. Вынужденные колебания. Переменный элект</w:t>
        <w:softHyphen/>
        <w:t xml:space="preserve">рический ток. 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Производство, передача и потребление электрической энергии. </w:t>
      </w:r>
      <w:r>
        <w:rPr>
          <w:sz w:val="28"/>
          <w:szCs w:val="28"/>
        </w:rPr>
        <w:t>Генерирование энергии. Трансформатор. Пере</w:t>
        <w:softHyphen/>
        <w:t>дача электрической энер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Cs/>
          <w:sz w:val="28"/>
          <w:szCs w:val="28"/>
        </w:rPr>
        <w:t>Механические волн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рференция волн. Принцип Гюйгенса. Ди</w:t>
        <w:softHyphen/>
        <w:t>фракция волн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Электромагнитные волны. </w:t>
      </w:r>
      <w:r>
        <w:rPr>
          <w:sz w:val="28"/>
          <w:szCs w:val="28"/>
        </w:rPr>
        <w:t>Излучение электромагнит</w:t>
        <w:softHyphen/>
        <w:t xml:space="preserve">ных  волн.  Свойства электромагнитных  волн.  Принцип радиосвязи. Телевидение. 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8.  Определение ускорения свободного падения с по</w:t>
        <w:softHyphen/>
        <w:t>мощью маятника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center" w:pos="4403" w:leader="none"/>
        </w:tabs>
        <w:jc w:val="center"/>
        <w:rPr/>
      </w:pPr>
      <w:r>
        <w:rPr>
          <w:b/>
          <w:sz w:val="28"/>
          <w:szCs w:val="28"/>
        </w:rPr>
        <w:t>6. Оптика (10+1 ч)</w:t>
      </w:r>
    </w:p>
    <w:p>
      <w:pPr>
        <w:pStyle w:val="Normal"/>
        <w:shd w:fill="FFFFFF" w:val="clear"/>
        <w:ind w:firstLine="341"/>
        <w:jc w:val="both"/>
        <w:rPr/>
      </w:pPr>
      <w:r>
        <w:rPr>
          <w:sz w:val="28"/>
          <w:szCs w:val="28"/>
        </w:rPr>
        <w:t xml:space="preserve">Световые лучи. Закон преломления света. Призма. Линзы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 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Измерение показателя преломления сте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Определение оптической силы и фокусного расстоя</w:t>
        <w:softHyphen/>
        <w:t>ния собирающей лин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Измерение длины световой вол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Наблюдение интерференции и дифракции с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Наблюдение сплошного и линейчатого спек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ы специальной теории относительности (3 ч)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Постулаты теории относительности. Принцип относи</w:t>
        <w:softHyphen/>
        <w:t>тельности Эйнштейна.  Постоянство скорости света. Релятивистская динамика. Связь массы и энергии.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вантовая физика (13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+2 ч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 xml:space="preserve">Световые кванты. </w:t>
      </w:r>
      <w:r>
        <w:rPr>
          <w:sz w:val="28"/>
          <w:szCs w:val="28"/>
        </w:rPr>
        <w:t>Тепловое излучение. Постоянная Планка. Фотоэффект. Уравнение Эйнштейна для фотоэф</w:t>
        <w:softHyphen/>
        <w:t>фекта. Фотоны. Опыты Лебедева и Вавилова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bCs/>
          <w:sz w:val="28"/>
          <w:szCs w:val="28"/>
        </w:rPr>
        <w:t xml:space="preserve">Атомная физика. </w:t>
      </w:r>
      <w:r>
        <w:rPr>
          <w:sz w:val="28"/>
          <w:szCs w:val="28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</w:t>
        <w:softHyphen/>
        <w:t>нов. Лазеры.</w:t>
      </w:r>
    </w:p>
    <w:p>
      <w:pPr>
        <w:pStyle w:val="Normal"/>
        <w:shd w:fill="FFFFFF" w:val="clear"/>
        <w:ind w:firstLine="336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а атомного ядра. </w:t>
      </w:r>
      <w:r>
        <w:rPr>
          <w:sz w:val="28"/>
          <w:szCs w:val="28"/>
        </w:rPr>
        <w:t>Методы регистрации элемен</w:t>
        <w:softHyphen/>
        <w:t>тарных частиц. Радиоактивные превращения. Закон радио</w:t>
        <w:softHyphen/>
        <w:t xml:space="preserve">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  Изучение треков заряженных частиц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роение и эволюция Вселенной (10 ч)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. Система Земля—Луна. Солнце 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начение физики для понимания мира и развития производительных сил (1 ч)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Единая физическая картина мира.  Фундаментальные взаимодействия.  Физика и научно-техническая револю</w:t>
        <w:softHyphen/>
        <w:t>ция. Физика и куль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ронтальная лабораторная рабо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оделирование траекторий космических аппаратов с помощью компьют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10.  Обобщающее повторение — 10 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го планирование</w:t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99"/>
        <w:gridCol w:w="1724"/>
        <w:gridCol w:w="1288"/>
        <w:gridCol w:w="1605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, темы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Авторская програм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класс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ind w:left="357" w:hanging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динам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ебания и волн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п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+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ы специальной теории относи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антовая 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+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 физики для понимания мира  и развития производительных си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color w:val="FF00FF"/>
                <w:sz w:val="28"/>
                <w:szCs w:val="28"/>
              </w:rPr>
            </w:pPr>
            <w:r>
              <w:rPr>
                <w:rFonts w:eastAsia="Calibri"/>
                <w:color w:val="FF00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ind w:left="357" w:hanging="35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ающее повтор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48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Лабораторные работы: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0 класс</w:t>
      </w:r>
    </w:p>
    <w:p>
      <w:pPr>
        <w:pStyle w:val="Normal"/>
        <w:rPr/>
      </w:pPr>
      <w:r>
        <w:rPr>
          <w:bCs/>
          <w:iCs/>
          <w:sz w:val="28"/>
          <w:szCs w:val="28"/>
        </w:rPr>
        <w:t>Лабораторная  работа  № 1 «</w:t>
      </w:r>
      <w:r>
        <w:rPr>
          <w:sz w:val="28"/>
          <w:szCs w:val="28"/>
        </w:rPr>
        <w:t>Движение тела по окружности под действием сил упругости и тяжести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абораторная работа  № 2 « Изучение за</w:t>
        <w:softHyphen/>
        <w:t>кона сохранения механической энергии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 №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пытная проверка закона Гей-Люссака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Лабораторная  работа  № 4</w:t>
      </w:r>
      <w:r>
        <w:rPr>
          <w:sz w:val="28"/>
          <w:szCs w:val="28"/>
        </w:rPr>
        <w:t xml:space="preserve"> «Изучение последо</w:t>
        <w:softHyphen/>
        <w:t>вательного и па</w:t>
        <w:softHyphen/>
        <w:t>раллельного со</w:t>
        <w:softHyphen/>
        <w:t>единений провод</w:t>
        <w:softHyphen/>
        <w:t>ников»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Лабораторная  работа  № 5</w:t>
      </w:r>
      <w:r>
        <w:rPr>
          <w:sz w:val="28"/>
          <w:szCs w:val="28"/>
        </w:rPr>
        <w:t xml:space="preserve"> «Определение ЭДС и внутреннего сопротивления источника то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абораторная работа  №  1 «Наблюдение действия магнитного поля на ток»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абораторная работа  №  2 «Изучение явления электромагнитной индукции»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абораторная работа  №  3 «Определение ускорения свободного падения при помощи нитяного маятника»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 № 4 «Экспериментальное измерение показателя преломления стекла»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№ 5 «Экспериментальное определение оптической силы и фокусного расстояния собирающей линзы»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 xml:space="preserve"> №  6 «Измерение длины световой волны»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 №  7 «Наблюдение интерференции, дифракции и поляризации света»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 №  8 «Наблюдение сплошного и линейчатого спектров»</w:t>
      </w:r>
    </w:p>
    <w:p>
      <w:pPr>
        <w:pStyle w:val="Normal"/>
        <w:rPr/>
      </w:pPr>
      <w:r>
        <w:rPr>
          <w:bCs/>
          <w:spacing w:val="-10"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 №  9 «Изучение треков заряженных частиц по готовым фотографиям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абораторная работа  №  10 «Моделирование орбит космических объектов с помощью 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омпьютера»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Тематическое планирование( продолжение таблицы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ы,</w:t>
            </w:r>
            <w:r>
              <w:rPr>
                <w:sz w:val="28"/>
                <w:szCs w:val="28"/>
              </w:rPr>
              <w:t xml:space="preserve"> входящие в данный разде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 содержание по тем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КЛАСС - 68 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Введение. Основные особенности физического метода исследования -1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Batang;바탕"/>
                <w:sz w:val="28"/>
                <w:szCs w:val="28"/>
              </w:rPr>
              <w:t>Основные особенности физического метода иссле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рия. Приближенный характер физических законов. Научное мировоззр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 – 22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еханика как фундаментальная физическая те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ссическая механика как фундаментальная физическая теория. Границы ее применим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твердого т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упательное движение. Вращательное движение твердого тела. Угловая и линейная скорости вращ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утверждение механики. Первый закон Ньютона. Сила. Связь между силой и ускорением. Второй закон Ньютона. Масс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й закон Ньютона. Инерциальные системы отсчета. Принцип относительности Галиле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в природ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 тяготения. Закон всемирного тяготения. Первая космическая скорость.  Сила тяжести и вес. Сила упругости. Закон Гука. Силы тр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 Использование законов механики для объяснения движения небесных тел и для развития космических исследова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 – 21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физ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Энергия теплового движения молеку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пловое равновесие. Определение температуры. Абсолютная температура. Температура — мера средней кинетической энергии молекул. Измерение скоростей движения молекул г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остояния идеального га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авнение Менделеева — Клапейрона. Газовые закон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евращение жидкостей и газ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арение и кипение. Насыщенный пар. Влажность воздуха. Кристаллические и аморфные т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– 2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ектрический ток в металлах. Полупроводники. Собственная и примесная проводимости полупроводников, р—п-переход. Полупроводниковый диод. Транзистор. Электрический ток в жидкостях. Электрический ток в вакууме. Электрический ток в газах. Плаз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КЛАСС - 68 ча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–( 12)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заимодействие токов. Магнитное поле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укция магнитного поля. Сила Ампера. Действие магнитного поля на движущийся заряд. Сила Лоренца. Магнитные свойства ве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крытие электромагнитной индукции. Направление индукционного тока. Правило Ленца. Магнитный поток. Закон электромагнитной индукции. Вихревое электрическое поле. Самоиндукция. Индуктивность. Энергия магнитного поля. Электромагнитное пол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лебания и волны – 1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ханические колеб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26" w:hanging="0"/>
              <w:rPr>
                <w:rFonts w:eastAsia="Batang;바탕"/>
                <w:kern w:val="2"/>
                <w:sz w:val="28"/>
                <w:szCs w:val="28"/>
              </w:rPr>
            </w:pPr>
            <w:r>
              <w:rPr>
                <w:rFonts w:eastAsia="Batang;바탕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колеб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ободные колебания в колебательном контуре. Вынужденные колебания. Период свободных электрических колебани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Производство, передача и потребление электрической энерг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нерирование энергии. Трансформатор. Производство и использование электрической энергии. Передача электрической энергии. Волна. Свойства волн. Интерференция волн. Принцип Гюйгенса. Дифракция вол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Электромагнитные вол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лучение электромагнитных волн. Свойства электромагнитных волн. Изобретение радио А.С. Поповым. Принцип радиосвязи. Телевид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птика – (10+1)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вол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 в оптику. Световые лучи. Основные законы геометрической оптики. Закон преломления света. Линзы. Призма. Формула тонкой линзы. Получение изображения с помощью линзы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лучение и спект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лучение и спектры. Шкала электромагнитных вол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сновы специальной теории относительности – 3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пециальной теории относи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улаты теории относительности. Принцип относительности Эйнштейна. Постоянство скорости света. Релятивистская динамика. Связь массы и энерг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вантовая физика – 13+2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кван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Тепловое излучение. Постоянная Планка. Фотоэффект. Законы  фотоэффекта. Уравнение Эйнштейна для фотоэффек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тоны. Гипотеза де Бройля. Опыты Вавилова. Применение фотоэффекта на практике. Опыты Лебедева. Квантовые свойства света: световое давление, химическое действие све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томная физ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Физика атомного яд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диоактивность.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Атомная электростанция. Применение физики ядра на практике. Биологическое действие радиоактивных излучений. Физика элементарных части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Строение и эволюция Вселенной – 10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бесная сфера. Звездное небо. Законы Кеплера. Солнце — ближайшая к нам звезда. Строение солнечной системы. Система Земля – Луна. Общие сведения о Солнце, его источнике энергии и внутреннее строение. Физическая природа звёзд и малых тел солнечной системы. Наша Галактика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 Жизнь и разум  во Вселенной. Развитие космических исследова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Значение физики для понимания  мира и развития производительных сил общества – 1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Значение физики для понимания  мира и развития производительных сил обще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ая физическая картина мира. Фундаментальные взаимодействия. Физика и научно-техническая революция. Физика и культу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42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Обобщающее повторение - 6 ч</w:t>
            </w:r>
          </w:p>
        </w:tc>
      </w:tr>
    </w:tbl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</w:rPr>
        <w:t>Описание  материально-технического обеспечения образовательной деятель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Печатные пособ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 для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Государственный образовательный стандарт общего образования (ФКГОС ООО). - М.: Просвещение, 201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ные программы основного общего образования. - М.: Просвещение, 2010 г. </w:t>
      </w:r>
    </w:p>
    <w:p>
      <w:pPr>
        <w:pStyle w:val="Normal"/>
        <w:jc w:val="both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Физика. 10 класс: учеб. для общеобразоват. учреждений: базовый и профил.уровни / Г.Я.Мякишев, Б.Б.Буховцев, Н.Н.Сотский; под ред. В.И.Николаева, Н.А.Парфентьевой.-  М.: Просвещение, 2015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spacing w:val="-10"/>
          <w:sz w:val="28"/>
          <w:szCs w:val="28"/>
        </w:rPr>
        <w:t>Физика. 11 класс: учеб. для общеобразоват. учреждений: базовый и профил. уровни / Г.Я. Мякишев, Б.Б. Буховцев, В.М. Чаругин; под ред. В.И. Николаева, Н.А. Парфентьевой. – М: Просвещение, 2015г.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8"/>
          <w:szCs w:val="28"/>
        </w:rPr>
        <w:t>5.</w:t>
      </w:r>
      <w:r>
        <w:rPr>
          <w:bCs/>
          <w:spacing w:val="-10"/>
          <w:sz w:val="28"/>
          <w:szCs w:val="28"/>
        </w:rPr>
        <w:t xml:space="preserve">  Рымкевич А.П. Физика 10-11 «Задачник Дрофы» - Москва «Дрофа», 2009-2011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 xml:space="preserve">6.  ЕГЭ 2012. Физика. Оптимальный банк заданий для подготовки учащихся. Учебное пособие. Орлов В.А. и др. – М: Интеллект - Центр, 2012. 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7.  ЕГЭ 2013. Физика. 30 вариантов + 370 дополнительных заданий части 3 (С). О.Ф. Кабардин и др. – М: Экзамен, 2013.</w:t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8. Единый государственный экзамен 2011. Физика. Учебно-тренировочные материалы для подготовки учащихся / ФИПИ, авторы-составители: В.А. Орлов, М.Ю. Демидова, Г.Г. Никифоров, Н.К. Ханнанов – М.: Интеллект-Центр,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9. КИМы ЕГЭ по физике 2009-2014 гг.</w:t>
      </w:r>
    </w:p>
    <w:p>
      <w:pPr>
        <w:pStyle w:val="Normal"/>
        <w:rPr/>
      </w:pPr>
      <w:r>
        <w:rPr>
          <w:sz w:val="28"/>
          <w:szCs w:val="28"/>
        </w:rPr>
        <w:t>10. Демоверсии ЕГЭ 2002-2010 (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 Репетито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Литература для учащихся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Физика. 10 класс: учеб. для общеобразоват. учреждений: базовый и профил.уровни / Г.Я.Мякишев, Б.Б.Буховцев, Н.Н.Сотский; под ред. В.И.Николаева, Н.А.Парфентьевой.-  М.: Просвещение, 2015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pacing w:val="-10"/>
          <w:sz w:val="28"/>
          <w:szCs w:val="28"/>
        </w:rPr>
        <w:t>Физика. 11 класс: учеб. для общеобразоват. учреждений: базовый и профил. уровни / Г.Я. Мякишев, Б.Б. Буховцев, В.М. Чаругин; под ред. В.И. Николаева, Н.А. Парфентьевой. – М: Просвещение, 2015г.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Cs/>
          <w:spacing w:val="-10"/>
          <w:sz w:val="28"/>
          <w:szCs w:val="28"/>
        </w:rPr>
        <w:t xml:space="preserve">  Рымкевич А.П. Физика 10-11 «Задачник Дрофы» - Москва «Дрофа», 2009-2011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Таблицы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ждународная система единиц (СИ)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иставки для образования десятичных кратных и дольных единиц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изические постоянны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Шкала электромагнитных волн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авила по технике безопасности при работе в кабинете физик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>2.Технические средства обуче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Компьютер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Мультимедийный проектор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. Учебно-практическое и учебно-лабораторное оборудова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. Комплект ГИ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 Лаборатория L-Микр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. Интерактивная доск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rFonts w:eastAsia="Batang;바탕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ифровые и электронные образовательные ресурсы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й комплекс «Физика, 7-11 кл. Библиотека наглядных пособий»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Физикона. Физика 7-11 кл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и физики Кирилла и Мефодия. Мультимедийный учебник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й курс "Открытая физика 1.0" 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Электронные образовательные  ресурсы: 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bCs/>
            <w:sz w:val="28"/>
            <w:szCs w:val="28"/>
          </w:rPr>
          <w:t>http://school-collection.edu.ru/catalog/pupil/?subject=30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крытая физика </w:t>
      </w:r>
      <w:hyperlink r:id="rId3">
        <w:r>
          <w:rPr>
            <w:rStyle w:val="InternetLink"/>
            <w:bCs/>
            <w:sz w:val="28"/>
            <w:szCs w:val="28"/>
          </w:rPr>
          <w:t>http://www.physics.ru/courses/op25part2/design/index.htm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зета «1 сентября»: материалы по физик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hyperlink r:id="rId4">
        <w:r>
          <w:rPr>
            <w:rStyle w:val="InternetLink"/>
            <w:bCs/>
            <w:sz w:val="28"/>
            <w:szCs w:val="28"/>
          </w:rPr>
          <w:t>http://1september.ru/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стиваль педагогических идей «Открытый урок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hyperlink r:id="rId5">
        <w:r>
          <w:rPr>
            <w:rStyle w:val="InternetLink"/>
            <w:bCs/>
            <w:sz w:val="28"/>
            <w:szCs w:val="28"/>
          </w:rPr>
          <w:t>http://festival.1september.ru/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учебник </w:t>
      </w:r>
      <w:hyperlink r:id="rId6">
        <w:r>
          <w:rPr>
            <w:rStyle w:val="InternetLink"/>
            <w:bCs/>
            <w:sz w:val="28"/>
            <w:szCs w:val="28"/>
          </w:rPr>
          <w:t>http://www.physbook.ru/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59"/>
        <w:gridCol w:w="1080"/>
      </w:tblGrid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4.  Учебно- практическое и учебно-лабораторное оборудование 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для фронтальных лабораторных работ (Тематические набор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механ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молекулярной физике и терм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электричеств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оп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приборы и дополнитель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постоянного и переменного тока (4 В, 2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ки для хранения оборуд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ы учебные с гир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линдр измерительный (мензурк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ометр лабораторный 5 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ори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тел по калориметр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веществ для исследования плавления и отверде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лосовой рез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перметр лабораторный с пределом измерения 2А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ьтметр лабораторный с пределом измерения 6В для измерения в цепях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лиампермет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орудование для практику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практикума по электродинам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итель давления и темпера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Демонстрационное оборуд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 назнач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постоянного и переменного напряжения (6÷10 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ратор звуковой часто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циллогра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соединительных провод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тив универсальный физическ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д для воды с прямоугольными стенками (аквариу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с вакуумный с тарелкой, манометром и колпа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з наборный на 1 к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4.2 </w:t>
            </w:r>
            <w:r>
              <w:rPr>
                <w:rFonts w:eastAsia="Calibri"/>
                <w:sz w:val="28"/>
                <w:szCs w:val="28"/>
              </w:rPr>
              <w:t>Меха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"Вращение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жки легкоподвижные с принадлежностями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рко Архиме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ртоны на резонирующих ящиках с молоточ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тел равной массы и равного объем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волнов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демонстрации давления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ма наклоняющаяся с отвес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чаг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уды сообщающиес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кан отливн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ибометр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 Паска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 Молекулярная физика и термодина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ы по термодинамике, газовым законам и насыщенным парам, согласованные с компьютерным измерительным блок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для изучения газовых зако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бка для демонстрации конвекции в жидк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линдры свинцовые со струг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 Электродинамика статистических и стационарных электромагнитных полей и электромагнитных колебаний вол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электрических цепей постоянного то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тока в полупроводниках и их технического примен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зучения движения электронов в электрическом и магнитном полях и тока в вакуум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электростати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исследования принципов радиосвяз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9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высокого напряж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0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таны электрическ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ятники электростатические (па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очки из стекла, эбони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для демонстрации спектров магнитных пол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онок электрически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лосовых, дугообразных магни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6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лки магнитные на штатива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.17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для изучения правила Ленц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4.5 </w:t>
            </w:r>
            <w:r>
              <w:rPr>
                <w:rFonts w:eastAsia="Calibri"/>
                <w:sz w:val="28"/>
                <w:szCs w:val="28"/>
              </w:rPr>
              <w:t>Оптика и квантовая физ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 геометрической оптике на магнитных держателя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т по волновой оптике на основе графопроек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спектральных трубок с источником пит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ор по измерению постоянной Планка с использованием лаз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 Система средств измер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кундомер, согласованный с датчик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метр-анеро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намометры демонстрационные (пара) с принадлежност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4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ометр жидкостный демонстрацион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4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5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метр жидкост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               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865" w:leader="none"/>
          <w:tab w:val="left" w:pos="592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5865" w:leader="none"/>
          <w:tab w:val="left" w:pos="5925" w:leader="none"/>
        </w:tabs>
        <w:ind w:left="-284" w:hanging="0"/>
        <w:jc w:val="center"/>
        <w:rPr/>
      </w:pPr>
      <w:r>
        <w:rPr>
          <w:sz w:val="28"/>
          <w:szCs w:val="28"/>
        </w:rPr>
        <w:t xml:space="preserve">методического объединения                                                     </w:t>
      </w:r>
      <w:r>
        <w:rPr>
          <w:sz w:val="28"/>
          <w:szCs w:val="28"/>
          <w:u w:val="single"/>
        </w:rPr>
        <w:t xml:space="preserve">                        Шут И.Д.</w:t>
      </w:r>
      <w:r>
        <w:rPr>
          <w:sz w:val="28"/>
          <w:szCs w:val="28"/>
        </w:rPr>
        <w:t xml:space="preserve"> 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31 августа  2016г. №1</w:t>
        <w:tab/>
        <w:t xml:space="preserve">                      31 августа 2016г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6"/>
          <w:szCs w:val="36"/>
          <w:u w:val="single"/>
        </w:rPr>
        <w:tab/>
        <w:t xml:space="preserve">   </w:t>
      </w:r>
      <w:r>
        <w:rPr>
          <w:sz w:val="28"/>
          <w:szCs w:val="28"/>
        </w:rPr>
        <w:t>Мацкевич С.П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color w:val="FF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30" TargetMode="External"/><Relationship Id="rId3" Type="http://schemas.openxmlformats.org/officeDocument/2006/relationships/hyperlink" Target="http://www.physics.ru/courses/op25part2/design/index.htm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physboo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6:00Z</dcterms:created>
  <dc:creator>Малая Е.В.</dc:creator>
  <dc:description/>
  <cp:keywords/>
  <dc:language>en-US</dc:language>
  <cp:lastModifiedBy>Тамара</cp:lastModifiedBy>
  <cp:lastPrinted>2016-09-27T00:41:00Z</cp:lastPrinted>
  <dcterms:modified xsi:type="dcterms:W3CDTF">2016-09-26T20:50:00Z</dcterms:modified>
  <cp:revision>48</cp:revision>
  <dc:subject>алгебра 8 класс</dc:subject>
  <dc:title>Рабочая программа</dc:title>
</cp:coreProperties>
</file>