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Директор ГБОУ Приморско-Ахтарск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от 31.08.15 г. №1                                казачьего кадетского корпу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дарского кра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А.А. Караж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1» августа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ожение о проверке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бщие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Данное Положение разработано в соответствии с Едиными требованиями к устной и письменной речи учащихся и призвано урегулировать вопросы, связанные с проверкой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Тетрадь – обязательный атрибут обучения, она ведется каждым  учеником по всем предметам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Задачи проверки тетрадей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учителем норм проверки тетрадей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учащимися домашних работ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блюдение единого орфографического режима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ьность ведения тетрадей для контрольных работ и их сохранность в течение года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ьность подписи тетрадей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объема классных и домашних работ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Порядок проверки тетра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1. Русский язык и литератур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ие тетради по русскому языку проверяются в  8 – 10 классах – наиболее значимые работы, но обязательно один раз в неделю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ие тетради по литературе проверяются в 8– 10 классах не реже двух раз в месяц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е работы возвращаются к следующему уроку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ожения и сочинения возвращаются через неделю в 8 классе, в 9-10 классах проверяются не более 10 дней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шибка подчеркивается, исправляется учителем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 каждой проверенной работы выполняется работа над ошибками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и за контрольные работы выставляются в журнал, за самостоятельные работы – по усмотрению учителя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домашней работы равен 1/3 объема клас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2.Иностранный язык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ие тетради  проверяются:  в 8 – 10 классах – один раз в  неделю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е работы возвращаются к следующему уроку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ы ошибок выносятся на поля тетради  ( / - орфографическая ошибка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унктуационная ошибка, Л – логическая. Ф – фактическая, Р – речевая, речевые ошибки подчеркиваются волнистой линией, ГР – грамматическая)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шибка подчеркивается, исправляется учителем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 каждой проверенной работы выполняется работа над ошибками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выполненных работ должен соответствовать программным требованиям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и за контрольные работы выставляются в журнал, за самостоятельные работы – по усмотрению учителя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домашней работы равен 1/3 объема клас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3 Математик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ие тетради  проверяются в  8 – 10 классах – наиболее значимые работы, но обязательно  один раз в неделю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е работы возвращаются к следующему уроку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и за контрольные работы выставляются в журнал, за самостоятельные работы – по усмотрению учителя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домашней работы равен 1/3 объема клас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4 Физика, химия, биология информатик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ие тетради в 8 - 10 классах проверяются обязательно два  раза в месяц,  наиболее значимые работы проверяются у всех учащихся, у слабых учеников проверяется один раз в неделю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шибка подчеркивается, выполняется работа над ошибками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е, практические и лабораторные  работы возвращаются к следующему уроку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и за контрольные работы выставляются в журнал, за самостоятельные, лабораторные и практические работы – по усмотрению учителя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домашней работы равен 1/3 объема клас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5.История, обществознание, географ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тетради в 8 - 10 классах проверяются обязательно два  раза в четверть,  наиболее значимые работы проверяются у всех учащихс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шибка подчеркивается, речевая ошибка подчеркивается волнистой чертой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 за контрольные работы выставляются в журнал, за самостоятельные работы – по усмотрению учител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2319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1:00Z</dcterms:created>
  <dc:creator>Admin</dc:creator>
  <dc:description/>
  <cp:keywords/>
  <dc:language>en-US</dc:language>
  <cp:lastModifiedBy>Admin</cp:lastModifiedBy>
  <cp:lastPrinted>2015-09-21T08:35:00Z</cp:lastPrinted>
  <dcterms:modified xsi:type="dcterms:W3CDTF">2015-09-21T04:38:00Z</dcterms:modified>
  <cp:revision>6</cp:revision>
  <dc:subject/>
  <dc:title/>
</cp:coreProperties>
</file>