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85"/>
        <w:gridCol w:w="2290"/>
        <w:gridCol w:w="3380"/>
        <w:gridCol w:w="48"/>
        <w:gridCol w:w="1370"/>
        <w:gridCol w:w="47"/>
        <w:gridCol w:w="1228"/>
        <w:gridCol w:w="48"/>
        <w:gridCol w:w="3774"/>
        <w:gridCol w:w="6"/>
      </w:tblGrid>
      <w:tr>
        <w:trPr>
          <w:trHeight w:val="100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проведения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. Введение. Основные особенности физического метода исслед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ак наука и основа естествознания. Экспериментальный характер физики. Физические величины их измерения. Связи между физическими величинами. Научный метод познания окружающего мира. Физическая теория. Приближенный характер физических законов. Инструктаж по технике безопас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Механика 22ч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механика как фундаментальная физическая теория. Границы её применимост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Материальная точка.  Относительность механического  движения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. доска,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тсчета. Координаты. Радиус-вектор. Вектор перемещения. Скор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. доска,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. Прямолинейное движение с постоянным ускоре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«Механика»</w:t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Трубка Ньютона»</w:t>
            </w:r>
          </w:p>
        </w:tc>
      </w:tr>
      <w:tr>
        <w:trPr>
          <w:trHeight w:val="365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тела по окруж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«Механика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остремительное уск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«Механика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тельное движение. Вращательное движение твердого тела.  Угловая и линейная скорости вращ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«Механика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утверждение механики. Инерциальные системы отсчета. Первый закон Ньют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собие.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Связь между силой и ускорением. Второй закон Ньютона. Масса.  Третий закон Ньютона. Принцип относительности Галиле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собие,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  тяготения. Закон всемирного тягот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389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 и вес. Первая  космическая скор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«Механика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. Сила т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 </w:t>
            </w:r>
            <w:r>
              <w:rPr>
                <w:i/>
              </w:rPr>
              <w:t>«Движение тела по окружности  под действием сил  упругости и тяжести».Т.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 «Механика»</w:t>
            </w:r>
          </w:p>
        </w:tc>
      </w:tr>
      <w:tr>
        <w:trPr>
          <w:trHeight w:val="32" w:hRule="atLeast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ам «Кинематика», «Динамика», «Силы в природ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24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пульс . Закон сохранения импульса. 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собие.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борудования «Механика».Эл пособи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. Потенциальная энерг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собие,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еханической энер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2 </w:t>
            </w:r>
            <w:r>
              <w:rPr>
                <w:i/>
              </w:rPr>
              <w:t>«Изучение закона сохранения механической энергии».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 «Механика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  «Законы сохранения в механик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 темы     «Меха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. Молекулярная физика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Термодинамика.21ч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томистической гипотезы строения вещества и её экспериментальное доказательство. Размеры и масса молекул. Количество вещества. Моль. Постоянная Авогадро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пособие,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уновское движение. Силы взаимодействия молек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Броуновского движен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газообразных, жидких и твердых тел.</w:t>
            </w:r>
          </w:p>
          <w:p>
            <w:pPr>
              <w:pStyle w:val="Normal"/>
              <w:jc w:val="both"/>
              <w:rPr/>
            </w:pPr>
            <w:r>
              <w:rPr/>
              <w:t>Тепловое движение молекул. Модель идеального г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пособие,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уравнение молекулярно – кинетической теории г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. дос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ое равновесие. Определение температуры. Абсолютная температура. Температура – мера средней кинетической энергии молеку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собие, компьютер</w:t>
            </w:r>
          </w:p>
        </w:tc>
      </w:tr>
      <w:tr>
        <w:trPr>
          <w:trHeight w:val="647" w:hRule="atLeast"/>
        </w:trPr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коростей движения молекул г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собие, 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собие,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Менделеева – Клапейр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учебник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зако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изучения газовых закон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3 по теме </w:t>
            </w:r>
            <w:r>
              <w:rPr>
                <w:i/>
              </w:rPr>
              <w:t>«Опытная проверка  закона Гей-Люссака».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для изучения газовых закон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 по теме «Молекулярная физ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энергия. Работа в термодинамике. </w:t>
              <w:br/>
              <w:t>Количество теплоты. Теплоемк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учебник 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Изопроце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23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терм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закон термодинамики. Изопроцесс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27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термодинамики: статическое истолкование необратимости процессов в природе. Порядок и хао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: двигатели внутреннего сгорания, дизель.  КПД двига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паровой турбины и ДвС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и кипение. Насыщенный пар. Влажность воздух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рометр и гигромет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кристаллической решет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рмодинам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 доск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Термодинам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>
          <w:trHeight w:val="1137" w:hRule="atLeast"/>
        </w:trPr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 темы «Молекулярная физика.  Термодинам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4. Электродинамика 20ч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стат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лона 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ники в электрическом поле. Диэлектрики в электрическом поле. Поляризация диэлектрик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стат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енциал и разность потенциалов. Потенциальность электростатического по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копы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емкость. Конденсаторы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1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электрического поля конденсато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ея конденсаторов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ктроста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Электростат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 Сопротивление. Закон Ома для участка цеп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4 </w:t>
            </w:r>
            <w:r>
              <w:rPr>
                <w:i/>
              </w:rPr>
              <w:t>«Изучение последовательного и параллельного соединения проводников».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5 </w:t>
            </w:r>
            <w:r>
              <w:rPr>
                <w:i/>
              </w:rPr>
              <w:t>«Измерение ЭДС и внутреннего сопротивления источника».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электр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то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 по электродинамик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Постоянный электрический ток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металлах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оводники. Собственная и примесная проводимость полупроводников. 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 переход. Полупроводниковый диод. Транзист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жидкостях. Электрический ток в  вакуу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 Плаз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698" w:hRule="atLeast"/>
        </w:trPr>
        <w:tc>
          <w:tcPr>
            <w:tcW w:w="1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. Обобщающее повторение 4ч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еханика»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12.05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. доска</w:t>
            </w:r>
          </w:p>
        </w:tc>
      </w:tr>
      <w:tr>
        <w:trPr>
          <w:trHeight w:val="991" w:hRule="atLeast"/>
        </w:trPr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олекулярная физ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1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. доска</w:t>
            </w:r>
          </w:p>
        </w:tc>
      </w:tr>
      <w:tr>
        <w:trPr>
          <w:trHeight w:val="1105" w:hRule="atLeast"/>
        </w:trPr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Термодинам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1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. доска</w:t>
            </w:r>
          </w:p>
        </w:tc>
      </w:tr>
      <w:tr>
        <w:trPr>
          <w:trHeight w:val="1133" w:hRule="atLeast"/>
        </w:trPr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Электродинам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794" w:hanging="0"/>
              <w:jc w:val="both"/>
              <w:rPr/>
            </w:pPr>
            <w:r>
              <w:rPr/>
              <w:t>2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.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68ч.</w:t>
      </w:r>
    </w:p>
    <w:p>
      <w:pPr>
        <w:pStyle w:val="Normal"/>
        <w:rPr/>
      </w:pPr>
      <w:r>
        <w:rPr/>
        <w:t>Всего контрольных работ- 6</w:t>
      </w:r>
    </w:p>
    <w:p>
      <w:pPr>
        <w:pStyle w:val="Normal"/>
        <w:rPr/>
      </w:pPr>
      <w:r>
        <w:rPr/>
        <w:t>Всего лабораторных работ- 5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i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Georgia" w:ascii="Georgia" w:hAnsi="Georgia"/>
          <w:b/>
          <w:i/>
          <w:szCs w:val="34"/>
        </w:rPr>
        <w:t xml:space="preserve">гимназия №25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 Павленко Т.Н.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0080"/>
          <w:szCs w:val="34"/>
        </w:rPr>
      </w:pPr>
      <w:r>
        <w:rPr>
          <w:rFonts w:cs="Georgia" w:ascii="Georgia" w:hAnsi="Georgia"/>
          <w:b/>
          <w:i/>
          <w:color w:val="000080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/>
          <w:i/>
          <w:color w:val="000000"/>
          <w:sz w:val="34"/>
          <w:szCs w:val="34"/>
        </w:rPr>
      </w:pPr>
      <w:r>
        <w:rPr>
          <w:rFonts w:cs="Georgia" w:ascii="Georgia" w:hAnsi="Georgia"/>
          <w:b/>
          <w:bCs/>
          <w:i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72"/>
          <w:szCs w:val="96"/>
        </w:rPr>
      </w:pPr>
      <w:r>
        <w:rPr>
          <w:rFonts w:cs="Georgia" w:ascii="Georgia" w:hAnsi="Georgia"/>
          <w:b/>
          <w:bCs/>
          <w:i/>
          <w:color w:val="000000"/>
          <w:sz w:val="72"/>
          <w:szCs w:val="9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72"/>
          <w:szCs w:val="96"/>
        </w:rPr>
        <w:t>К</w:t>
      </w:r>
      <w:r>
        <w:rPr>
          <w:rFonts w:cs="Georgia" w:ascii="Georgia" w:hAnsi="Georgia"/>
          <w:b/>
          <w:i/>
          <w:sz w:val="56"/>
          <w:szCs w:val="40"/>
        </w:rPr>
        <w:t>алендарно-тематическое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333399"/>
          <w:sz w:val="52"/>
          <w:szCs w:val="52"/>
        </w:rPr>
      </w:pPr>
      <w:r>
        <w:rPr>
          <w:rFonts w:cs="Georgia" w:ascii="Georgia" w:hAnsi="Georgia"/>
          <w:b/>
          <w:i/>
          <w:sz w:val="56"/>
          <w:szCs w:val="40"/>
        </w:rPr>
        <w:t>планирование</w:t>
      </w:r>
      <w:r>
        <w:rPr>
          <w:rFonts w:cs="Georgia" w:ascii="Georgia" w:hAnsi="Georgia"/>
          <w:b/>
          <w:bCs/>
          <w:i/>
          <w:color w:val="333399"/>
          <w:sz w:val="96"/>
          <w:szCs w:val="96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52"/>
          <w:szCs w:val="52"/>
        </w:rPr>
      </w:pPr>
      <w:r>
        <w:rPr>
          <w:rFonts w:cs="Georgia" w:ascii="Georgia" w:hAnsi="Georgia"/>
          <w:i/>
          <w:color w:val="000000"/>
          <w:sz w:val="52"/>
          <w:szCs w:val="52"/>
        </w:rPr>
      </w:r>
    </w:p>
    <w:p>
      <w:pPr>
        <w:pStyle w:val="Normal"/>
        <w:shd w:fill="FFFFFF" w:val="clear"/>
        <w:ind w:left="708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ind w:left="1416" w:hanging="0"/>
        <w:rPr>
          <w:u w:val="single"/>
        </w:rPr>
      </w:pPr>
      <w:r>
        <w:rPr>
          <w:color w:val="000000"/>
          <w:sz w:val="28"/>
          <w:u w:val="single"/>
        </w:rPr>
        <w:t>по</w:t>
      </w:r>
      <w:r>
        <w:rPr>
          <w:color w:val="000000"/>
          <w:u w:val="single"/>
        </w:rPr>
        <w:t xml:space="preserve">                 физике         </w:t>
      </w:r>
      <w:r>
        <w:rPr>
          <w:rFonts w:cs="Georgia" w:ascii="Georgia" w:hAnsi="Georgia"/>
          <w:b/>
          <w:i/>
          <w:color w:val="FFFFFF"/>
          <w:sz w:val="44"/>
          <w:u w:val="single"/>
        </w:rPr>
        <w:t>1</w:t>
      </w:r>
    </w:p>
    <w:p>
      <w:pPr>
        <w:pStyle w:val="Heading6"/>
        <w:ind w:left="1416" w:hanging="0"/>
        <w:jc w:val="left"/>
        <w:rPr>
          <w:u w:val="single"/>
        </w:rPr>
      </w:pPr>
      <w:r>
        <w:rPr>
          <w:sz w:val="28"/>
          <w:u w:val="single"/>
        </w:rPr>
        <w:t>Класс</w:t>
      </w:r>
      <w:r>
        <w:rPr>
          <w:u w:val="single"/>
        </w:rPr>
        <w:t xml:space="preserve">    </w:t>
      </w:r>
      <w:r>
        <w:rPr>
          <w:i/>
          <w:u w:val="single"/>
        </w:rPr>
        <w:t>11А, 11Б</w:t>
      </w:r>
      <w:r>
        <w:rPr>
          <w:rFonts w:cs="Georgia" w:ascii="Georgia" w:hAnsi="Georgia"/>
          <w:b/>
          <w:i/>
          <w:sz w:val="44"/>
          <w:u w:val="single"/>
        </w:rPr>
        <w:t xml:space="preserve"> </w:t>
      </w:r>
      <w:r>
        <w:rPr>
          <w:rFonts w:cs="Georgia" w:ascii="Georgia" w:hAnsi="Georgia"/>
          <w:b/>
          <w:i/>
          <w:color w:val="FFFFFF"/>
          <w:sz w:val="44"/>
          <w:u w:val="single"/>
        </w:rPr>
        <w:t>1</w:t>
      </w:r>
    </w:p>
    <w:p>
      <w:pPr>
        <w:pStyle w:val="Normal"/>
        <w:shd w:fill="FFFFFF" w:val="clear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708" w:hanging="0"/>
        <w:rPr>
          <w:rFonts w:ascii="Georgia" w:hAnsi="Georgia" w:cs="Georgia"/>
          <w:b/>
          <w:b/>
          <w:i/>
          <w:i/>
          <w:sz w:val="32"/>
          <w:u w:val="single"/>
        </w:rPr>
      </w:pPr>
      <w:r>
        <w:rPr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Учитель</w:t>
      </w:r>
      <w:r>
        <w:rPr>
          <w:color w:val="000000"/>
          <w:u w:val="single"/>
        </w:rPr>
        <w:t xml:space="preserve">    Волошина Татьяна Александровна</w:t>
      </w:r>
      <w:r>
        <w:rPr>
          <w:rFonts w:cs="Georgia" w:ascii="Georgia" w:hAnsi="Georgia"/>
          <w:b/>
          <w:i/>
          <w:color w:val="000000"/>
          <w:sz w:val="32"/>
          <w:u w:val="single"/>
        </w:rPr>
        <w:t xml:space="preserve">  </w:t>
      </w:r>
    </w:p>
    <w:p>
      <w:pPr>
        <w:pStyle w:val="Normal"/>
        <w:shd w:fill="FFFFFF" w:val="clear"/>
        <w:ind w:left="1416" w:hanging="0"/>
        <w:rPr>
          <w:rFonts w:ascii="Georgia" w:hAnsi="Georgia" w:cs="Georgia"/>
          <w:b/>
          <w:b/>
          <w:i/>
          <w:i/>
          <w:color w:val="000000"/>
          <w:sz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u w:val="single"/>
        </w:rPr>
      </w:r>
    </w:p>
    <w:p>
      <w:pPr>
        <w:pStyle w:val="Normal"/>
        <w:shd w:fill="FFFFFF" w:val="clear"/>
        <w:ind w:left="1416" w:hanging="0"/>
        <w:rPr>
          <w:u w:val="single"/>
        </w:rPr>
      </w:pPr>
      <w:r>
        <w:rPr>
          <w:color w:val="000000"/>
          <w:sz w:val="28"/>
          <w:u w:val="single"/>
        </w:rPr>
        <w:t xml:space="preserve">Количество часов:           всего 68 ч;           в неделю 2 ч    </w:t>
      </w:r>
      <w:r>
        <w:rPr>
          <w:color w:val="FFFFFF"/>
          <w:sz w:val="28"/>
          <w:u w:val="single"/>
        </w:rPr>
        <w:t>1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>
          <w:u w:val="single"/>
        </w:rPr>
        <w:t>Планирование составлено на основе рабочей программы __1 вида по физике учителя Волошиной Т.А.,  утвержденной решением педсовета, протокол №1 от 31__. 08. 2015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Учебник: Физика 11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здательство Москва, Просвещение 201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вторы: Г.Я.Мякишев, Б.Б.Буховцев, Н.Н.Сотск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д редакцией проф. В.И.Никола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а физики в  11 классе (2 часа в неделю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8"/>
        <w:gridCol w:w="709"/>
        <w:gridCol w:w="1417"/>
        <w:gridCol w:w="1134"/>
        <w:gridCol w:w="202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лектр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Инструктаж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магнет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. Сила Амп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ам  «Сила Ампера. Сила Лорен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е свойства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электромагнитной индукции. Магнитный п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Фараде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электромагнитной индукции. Правило Лен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Лен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Наблюдение действия магнитного поля на т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магнет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евое электрическое поле. Самоиндукция.  Индукти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а инду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магнитного поля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Изучение явления  электромагнитной инду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магнет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ам «Магнитное поле», «Электромагнитная инду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лебания и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е 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колебания. Лабораторная работа №3 «Определение  ускорения свободного падения с помощью маят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 колеб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колебания в колебательном контуре. Период свободных  электрических колеб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ый кон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жденные колебания. Переменный электрический 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переменного т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, передача и потребление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нергии. Трансформ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электрическ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инцип Гюйгенса. Интерференция вол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волновой оптике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вол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магнитн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ение электромагнитных волн. Свойства электромагнитны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цип радиосвязи. Телеви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Колебания и вол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лучи. Скорость света и методы её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оп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реломления света. Лабораторная работа № 4 «Измерение показателя преломления стек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ое оборуд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. Дисперс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оп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ображения с помощью линзы. Формула тонкой линзы. 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электромагнитные  волны. Интерференция света. Когере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волновой оп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ракция света. Дифракционная решетка. Лабораторная работа № 6 «Измерение длины световой вол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/7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7 «Наблюдение интерференции и дифракции св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чность световых волн. Поляризация св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 волновой оп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ение и спектры. Шкала электромагнитных волн. Лабораторная работа  №8 «Наблюдение  сплошного и линейчатого спект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п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овы специальной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 теории относительности. Принцип относительности Эйнштейна. Постоянство скорости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лятивистская динамика. Связь массы с энерг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елятивистская дина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вантовая физ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вые ква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излучение. Постоянная Планка. Фот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эффект. Опыты Лебедева и Вави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омная фи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нтовые постулаты Бора. Модель атома водорода Бо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/4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 де Бройля. Корпускулярно – волновой дуализм. Дифракция электронов. 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атомного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гистрации элементарны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нно – нейтронная модель строения атомного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 масс и энергия связи нуклонов в яд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превращения. Закон радиоактивного распада и его статистический характер. Деление и синтез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энергетика.  Лабораторная работа № 9 «Изучение треков заряженных части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№4 по темам  «Световые кванты»,  «Атомная физика», «Физика атомного яд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троение и эволюция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емля – Лу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емля – Лу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– ближайшая к нам звез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– ближайшая к нам звез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ы и источники их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ы и источники их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происхождении и эволюции Солнца, звезд, галакт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мость законов физики для объяснения природы косм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  <w:r>
              <w:rPr>
                <w:b/>
              </w:rPr>
              <w:t>Значение  физики для понимания мира  и развития производительных с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физическая картина мира. Фундаментальные взаимодействия. Физика и научно – техническая революция. Физика и культура. Лабораторная работа № 10 «Моделирование траекторий космических аппаратов с помощью компью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еха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 «Молекулярная физи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Термодинам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 «Электродина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  «Электродина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  «Колебания и 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 «Строение и эволюция Всел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лабораторных работ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нтрольных работ- 4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FF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6:00Z</dcterms:created>
  <dc:creator>Малая Е.В.</dc:creator>
  <dc:description/>
  <cp:keywords/>
  <dc:language>en-US</dc:language>
  <cp:lastModifiedBy>Тамара</cp:lastModifiedBy>
  <cp:lastPrinted>2016-09-26T23:10:00Z</cp:lastPrinted>
  <dcterms:modified xsi:type="dcterms:W3CDTF">2016-09-26T19:20:00Z</dcterms:modified>
  <cp:revision>32</cp:revision>
  <dc:subject>алгебра 8 класс</dc:subject>
  <dc:title>Рабочая программа</dc:title>
</cp:coreProperties>
</file>