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236"/>
        <w:gridCol w:w="135"/>
        <w:gridCol w:w="1134"/>
        <w:gridCol w:w="1134"/>
        <w:gridCol w:w="3466"/>
        <w:gridCol w:w="155"/>
      </w:tblGrid>
      <w:tr>
        <w:trPr>
          <w:trHeight w:val="14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ы проведе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228"/>
              <w:ind w:left="214" w:right="113" w:hanging="0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4. Электродинамика ( 12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заимодействие токов. Магнитное поле. Вводный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изучения  магнитного поля то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Сила 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Набор для демонстрации спектров магнитного по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йствие магнитного поля на движущийся заряд. Сила Лор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изучения электромагнитных явлений Набор по электричеств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Лабораторная работа № 1 «Наблюдение действия магнитного поля на ток»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Мультмедийное сопровожд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бобщение темы «Стационарное магнитное поле»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Контрольная работа № 1 по теме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«Магнитное поле» (2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Дидактический 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исследования переменного тока, явлений ЭМИ и самоиндукц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правление индукционного тока. Правило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иборов по электричеств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. Лабораторная работа </w:t>
            </w:r>
            <w:r>
              <w:rPr>
                <w:bCs/>
                <w:i/>
                <w:spacing w:val="-10"/>
                <w:sz w:val="24"/>
                <w:szCs w:val="24"/>
              </w:rPr>
              <w:t>№ 2</w:t>
            </w:r>
            <w:r>
              <w:rPr>
                <w:i/>
                <w:spacing w:val="-10"/>
                <w:sz w:val="24"/>
                <w:szCs w:val="24"/>
              </w:rPr>
              <w:t xml:space="preserve"> «Изучение явления электромагнитной индукции»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К</w:t>
            </w:r>
            <w:r>
              <w:rPr>
                <w:iCs/>
              </w:rPr>
              <w:t>омплект оборудования для л.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. Закон электромагнитной индукции. Вихревое электричес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исследования переменного тока, явлений ЭМИ и самоиндук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индукция. Индуктивность. Энергия магнитного поля. Электро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для исследования переменного тока, явлений ЭМИ и самоиндук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Контрольная работа № 2 по теме "Электромагнитная индукц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 </w:t>
            </w: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5.Колебания и волны.</w:t>
            </w:r>
          </w:p>
          <w:p>
            <w:pPr>
              <w:pStyle w:val="Header"/>
              <w:spacing w:lineRule="auto" w:line="228"/>
              <w:ind w:left="113" w:right="113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10ч.)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. </w:t>
            </w:r>
            <w:r>
              <w:rPr>
                <w:i/>
                <w:spacing w:val="-10"/>
                <w:sz w:val="24"/>
                <w:szCs w:val="24"/>
              </w:rPr>
              <w:t>Лабораторная работа № 3 «</w:t>
            </w:r>
            <w:r>
              <w:rPr>
                <w:bCs/>
                <w:i/>
                <w:spacing w:val="-10"/>
                <w:sz w:val="24"/>
                <w:szCs w:val="24"/>
              </w:rPr>
              <w:t>Определение ускорения свободного падения при помощи нитяного маятника» Т.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К</w:t>
            </w:r>
            <w:r>
              <w:rPr>
                <w:iCs/>
              </w:rPr>
              <w:t>омплект оборудования для л.р. «Механик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колебания в колебательном контуре. Вынужденны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изучения электромагнитных волн.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вободных электрических колебаний.</w:t>
            </w:r>
            <w:r>
              <w:rPr>
                <w:spacing w:val="-10"/>
                <w:sz w:val="24"/>
                <w:szCs w:val="24"/>
              </w:rPr>
              <w:t xml:space="preserve">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/>
              <w:t>Дидактический материал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исследования переменного то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ирование энергии. Трансформатор   </w:t>
            </w:r>
            <w:r>
              <w:rPr>
                <w:b/>
                <w:i/>
                <w:sz w:val="24"/>
                <w:szCs w:val="24"/>
              </w:rPr>
              <w:t>РКР (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генератора переменного тока. Трансформатор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изводство и использование электрической энергии.</w:t>
            </w:r>
            <w:r>
              <w:rPr>
                <w:sz w:val="24"/>
                <w:szCs w:val="24"/>
              </w:rPr>
              <w:t xml:space="preserve"> Передач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Таблицы. Б Н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на. Свойства волн.</w:t>
            </w:r>
            <w:r>
              <w:rPr>
                <w:sz w:val="24"/>
                <w:szCs w:val="24"/>
              </w:rPr>
              <w:t xml:space="preserve"> Интерференция волн. Принцип Гюйгенса. Дифракция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изучения электромагнитных вол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учение электромагнитных волн. Свойства электромагнитных вол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изучения электромагнитных вол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0"/>
                <w:sz w:val="24"/>
                <w:szCs w:val="24"/>
                <w:lang w:val="en-US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зобретение радио А.С. Поповым. </w:t>
            </w:r>
            <w:r>
              <w:rPr>
                <w:sz w:val="24"/>
                <w:szCs w:val="24"/>
              </w:rPr>
              <w:t>Принцип радиосвязи. 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езентаци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0"/>
                <w:sz w:val="24"/>
                <w:szCs w:val="24"/>
                <w:lang w:val="en-US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>
                <w:i/>
                <w:spacing w:val="-10"/>
                <w:sz w:val="24"/>
                <w:szCs w:val="24"/>
              </w:rPr>
              <w:t>Контрольная работа № 3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 </w:t>
            </w:r>
            <w:r>
              <w:rPr>
                <w:i/>
                <w:spacing w:val="-10"/>
                <w:sz w:val="24"/>
                <w:szCs w:val="24"/>
              </w:rPr>
              <w:t>по теме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6.  Оптика  (11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0"/>
                <w:sz w:val="24"/>
                <w:szCs w:val="24"/>
              </w:rPr>
              <w:t xml:space="preserve">Введение в оптику. </w:t>
            </w:r>
            <w:r>
              <w:rPr>
                <w:sz w:val="24"/>
                <w:szCs w:val="24"/>
              </w:rPr>
              <w:t xml:space="preserve">Световые лучи. </w:t>
            </w:r>
            <w:r>
              <w:rPr>
                <w:spacing w:val="-10"/>
                <w:sz w:val="24"/>
                <w:szCs w:val="24"/>
              </w:rPr>
              <w:t>Основные законы геометрической оптики.</w:t>
            </w:r>
            <w:r>
              <w:rPr>
                <w:sz w:val="24"/>
                <w:szCs w:val="24"/>
              </w:rPr>
              <w:t xml:space="preserve"> Закон преломл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боров  по оптик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Линзы. </w:t>
            </w:r>
            <w:r>
              <w:rPr>
                <w:sz w:val="24"/>
                <w:szCs w:val="24"/>
              </w:rPr>
              <w:t>Призма. Формула тонкой линзы. Получение изображения с помощью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боров  по оптик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. </w:t>
            </w:r>
            <w:r>
              <w:rPr>
                <w:i/>
                <w:spacing w:val="-10"/>
                <w:sz w:val="24"/>
                <w:szCs w:val="24"/>
              </w:rPr>
              <w:t>Лабораторная работа №4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Экспериментальное измерение показателя преломления стекла</w:t>
            </w:r>
            <w:r>
              <w:rPr>
                <w:i/>
                <w:sz w:val="28"/>
                <w:szCs w:val="28"/>
              </w:rPr>
              <w:t>» Т.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i/>
                <w:spacing w:val="-10"/>
                <w:sz w:val="24"/>
                <w:szCs w:val="24"/>
              </w:rPr>
              <w:t>Лабораторная работа № 5 «</w:t>
            </w:r>
            <w:r>
              <w:rPr>
                <w:i/>
                <w:sz w:val="24"/>
                <w:szCs w:val="24"/>
              </w:rPr>
              <w:t xml:space="preserve">Экспериментальное </w:t>
            </w:r>
            <w:r>
              <w:rPr>
                <w:i/>
                <w:spacing w:val="-10"/>
                <w:sz w:val="24"/>
                <w:szCs w:val="24"/>
              </w:rPr>
              <w:t>определение оптической силы и фокусного расстояния собирающей линзы»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электромагнитные волны. Скорость света и методы ее измерения. Дисперсия света. Интерференция света. Когер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Ванна для демонстрации волновых явл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. Дифракционная решетка. Поперечность световых волн. Поляризац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боров по дифракции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Лабораторная работа № 6 «Измерение длины световой волны» Т.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РКР (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 xml:space="preserve">Лабораторная работа </w:t>
            </w:r>
            <w:r>
              <w:rPr>
                <w:bCs/>
                <w:i/>
                <w:spacing w:val="-10"/>
                <w:sz w:val="24"/>
                <w:szCs w:val="24"/>
              </w:rPr>
              <w:t xml:space="preserve">№ 7 «Наблюдение </w:t>
            </w:r>
            <w:r>
              <w:rPr>
                <w:i/>
                <w:sz w:val="24"/>
                <w:szCs w:val="24"/>
              </w:rPr>
              <w:t>интерференции, дифракции и поляризации света»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Контрольная работа № 4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 </w:t>
            </w:r>
            <w:r>
              <w:rPr>
                <w:i/>
                <w:spacing w:val="-10"/>
                <w:sz w:val="24"/>
                <w:szCs w:val="24"/>
              </w:rPr>
              <w:t>по теме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 xml:space="preserve"> «Оптика»       </w:t>
            </w:r>
            <w:r>
              <w:rPr>
                <w:b/>
                <w:i/>
                <w:sz w:val="24"/>
                <w:szCs w:val="24"/>
              </w:rPr>
              <w:t>КДР (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Таблицы </w:t>
            </w:r>
          </w:p>
        </w:tc>
      </w:tr>
      <w:tr>
        <w:trPr>
          <w:trHeight w:val="91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кала электромагнитных вол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171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Излучение и спектры.</w:t>
            </w:r>
            <w:r>
              <w:rPr>
                <w:i/>
                <w:spacing w:val="-10"/>
                <w:sz w:val="24"/>
                <w:szCs w:val="24"/>
              </w:rPr>
              <w:t xml:space="preserve"> Лабораторная работа № 8 «Наблюдение сплошного и линейчатого спектров» Т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/>
              <w:t>Дидактический материал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Основы специальной теории относительности (3ч.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 относительности Эйнштейна. Постоянство скорости с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БНП  .мультимедиа</w:t>
            </w:r>
          </w:p>
        </w:tc>
      </w:tr>
      <w:tr>
        <w:trPr>
          <w:trHeight w:val="50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ая динамика. Связь массы и энергии. Постулаты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БНП</w:t>
            </w:r>
          </w:p>
        </w:tc>
      </w:tr>
      <w:tr>
        <w:trPr>
          <w:trHeight w:val="101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Зачет </w:t>
            </w:r>
            <w:r>
              <w:rPr>
                <w:spacing w:val="-10"/>
                <w:sz w:val="24"/>
                <w:szCs w:val="24"/>
              </w:rPr>
              <w:t>по теме «Элементы специальной теории относи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 Квантовая физика  (15ч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. Тепловое излучение. Постоянная Планка. Фотоэффект.</w:t>
            </w:r>
            <w:r>
              <w:rPr>
                <w:spacing w:val="-10"/>
                <w:sz w:val="24"/>
                <w:szCs w:val="24"/>
              </w:rPr>
              <w:t xml:space="preserve"> Законы  фотоэфф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фотоэффект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равнение Эйнштейна для фотоэффекта.</w:t>
            </w:r>
            <w:r>
              <w:rPr>
                <w:spacing w:val="-10"/>
                <w:sz w:val="24"/>
                <w:szCs w:val="24"/>
              </w:rPr>
              <w:t xml:space="preserve"> Решение задач на законы фото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</w:rPr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тоны. Гипотеза де Бройля. </w:t>
            </w:r>
            <w:r>
              <w:rPr>
                <w:sz w:val="24"/>
                <w:szCs w:val="24"/>
              </w:rPr>
              <w:t>Опыты Вав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именение фотоэффекта на практике.</w:t>
            </w:r>
            <w:r>
              <w:rPr>
                <w:sz w:val="24"/>
                <w:szCs w:val="24"/>
              </w:rPr>
              <w:t xml:space="preserve"> Опыты Лебе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демонстрации давления света.Радиометр.</w:t>
            </w:r>
          </w:p>
        </w:tc>
      </w:tr>
      <w:tr>
        <w:trPr>
          <w:trHeight w:val="6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  электронных пособ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Опыты Резерфорда. Квантовые постулаты Бора. Модель атома водорода по Бору. Трудности теории 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атомов. Мультмедийное сопровожд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механика. Гипотеза де Бройля. Корпускулярно-волновой дуализм. Дифракция электронов. Ла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ультмедийное сопровожд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>
                <w:i/>
                <w:spacing w:val="-10"/>
                <w:sz w:val="24"/>
                <w:szCs w:val="24"/>
              </w:rPr>
              <w:t>Контрольная работа № 5 по темам  «Световые кванты. Атом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Лабораторная работа № 9 «Изучение треков заряженных частиц по готовым фотографиям »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Фотографии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диоактивность. </w:t>
            </w:r>
            <w:r>
              <w:rPr>
                <w:sz w:val="24"/>
                <w:szCs w:val="24"/>
              </w:rPr>
              <w:t>Методы регистрации элементарных частиц. Радиоактивные пре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ля регистрации элементарных частиц (счетчик Гейгера, камера Вильсона и  др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адиоактивного распада и его статистически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медийное сопровожд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нно-нейтронная модель строения атомного ядра. Дефект масс и энергия связи нуклонов в я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медийное сопровожд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Деление и синтез ядер. Ядерная энергетика. </w:t>
            </w:r>
            <w:r>
              <w:rPr>
                <w:spacing w:val="-10"/>
                <w:sz w:val="24"/>
                <w:szCs w:val="24"/>
              </w:rPr>
              <w:t xml:space="preserve">Атомная электрост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 электронных пособи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153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элементарных частиц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Зачёт </w:t>
            </w:r>
            <w:r>
              <w:rPr>
                <w:i/>
                <w:spacing w:val="-10"/>
                <w:sz w:val="24"/>
                <w:szCs w:val="24"/>
              </w:rPr>
              <w:t>по теме: «Физика ядра и элементы ФЭ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8"/>
                <w:szCs w:val="28"/>
              </w:rPr>
              <w:t>9. Строение и эволюция Вселенной   (10ч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бесная сфера. Звездное небо. Законы Кепле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небесной сферы.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олнце — ближайшая к нам звезда. </w:t>
            </w:r>
            <w:r>
              <w:rPr>
                <w:spacing w:val="-10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арта звездного неба. Теллур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истема Земля - Л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 электронных пособий по курсу  астрономии. Образовательная коллекция «Открытая астрономи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щие сведения о Солнце, его источнике энергии и внутренне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 электронных пособий по курсу  астрономии. Образовательная коллекция «Открытая астрономия»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изическая природа звёзд и малых тел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электронных пособий по курсу  астрономии. Образовательная коллекция «Открытая астрономия»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ша Га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 электронных пособий по курсу  астрономии. Образовательная коллекция «Открытая астрономи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едставления о происхождении и эволюции Солнца, звезд, галак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езентац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мость законов физики для объяснения природы косм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езентации.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Жизнь и разум  во Вселенной. Развитие косм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резентации.</w:t>
            </w:r>
          </w:p>
        </w:tc>
      </w:tr>
      <w:tr>
        <w:trPr>
          <w:trHeight w:val="133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Лабораторная работа № 10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«</w:t>
            </w:r>
            <w:r>
              <w:rPr>
                <w:i/>
                <w:spacing w:val="-10"/>
                <w:sz w:val="24"/>
                <w:szCs w:val="24"/>
              </w:rPr>
              <w:t>Моделирование орбит космических объектов с помощью компьютера» Т.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Компьютер </w:t>
            </w:r>
          </w:p>
        </w:tc>
      </w:tr>
      <w:tr>
        <w:trPr>
          <w:trHeight w:val="2313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10.  Значение физики для понимания мира и развития производительных сил общества (1ч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физическая картина мира. Фундаментальные взаимодействия. Физика и научно-техническая революция. Физика и куль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Доклады учащих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ind w:left="113" w:right="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11.Обобщающее повторение   (6ч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both"/>
              <w:rPr/>
            </w:pPr>
            <w:r>
              <w:rPr>
                <w:spacing w:val="-10"/>
                <w:sz w:val="24"/>
                <w:szCs w:val="24"/>
              </w:rPr>
              <w:t>Решение задач по теме «Стационарное магнитное поле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rPr>
                <w:sz w:val="24"/>
                <w:szCs w:val="24"/>
              </w:rPr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ешение задач по теме «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шение задач по теме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ешение задач по теме «Элементы специальной теории относи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шение задач по теме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обобщающего повт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651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pacing w:val="-10"/>
                <w:sz w:val="28"/>
                <w:szCs w:val="28"/>
              </w:rPr>
              <w:t>Всего :   68ч.                 К.р. -5;         Л.р.-10</w:t>
            </w:r>
          </w:p>
        </w:tc>
      </w:tr>
      <w:tr>
        <w:trPr>
          <w:trHeight w:val="100" w:hRule="atLeast"/>
        </w:trPr>
        <w:tc>
          <w:tcPr>
            <w:tcW w:w="9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5869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28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28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Normal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jc w:val="center"/>
      <w:outlineLvl w:val="8"/>
    </w:pPr>
    <w:rPr>
      <w:b/>
      <w:bCs/>
      <w:spacing w:val="-10"/>
      <w:sz w:val="32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38:00Z</dcterms:created>
  <dc:creator>Лидия</dc:creator>
  <dc:description/>
  <cp:keywords/>
  <dc:language>en-US</dc:language>
  <cp:lastModifiedBy>Admin</cp:lastModifiedBy>
  <cp:lastPrinted>2017-03-07T10:38:00Z</cp:lastPrinted>
  <dcterms:modified xsi:type="dcterms:W3CDTF">2017-03-07T07:42:00Z</dcterms:modified>
  <cp:revision>75</cp:revision>
  <dc:subject/>
  <dc:title>Программа Заключительного этапа</dc:title>
</cp:coreProperties>
</file>