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61"/>
        <w:gridCol w:w="59"/>
        <w:gridCol w:w="6241"/>
        <w:gridCol w:w="1080"/>
        <w:gridCol w:w="1042"/>
        <w:gridCol w:w="2693"/>
      </w:tblGrid>
      <w:tr>
        <w:trPr>
          <w:trHeight w:val="61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ь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Обзор М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карта м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ременная политическая карта мира и этапы ее развития</w:t>
            </w:r>
            <w:r>
              <w:rPr>
                <w:sz w:val="28"/>
                <w:szCs w:val="28"/>
              </w:rPr>
              <w:t>. Количественные и качественные изменения на политической карте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ые и федеративные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 регионах мира. Международные организации, их многообразие и в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 Презентац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Тема 2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Евро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региона. Географическое положение</w:t>
            </w:r>
            <w:r>
              <w:rPr>
                <w:sz w:val="28"/>
                <w:szCs w:val="28"/>
              </w:rPr>
              <w:t>. Деление на субрегионы: Западная, Восточная, Северная, Центральная и Южная Европа. Природно-ресурсный потенциал субрегионов Европы. Объекты Всемирного насле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 . Крупнейшие городские агломерации зарубежной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различия между странами.</w:t>
            </w:r>
            <w:r>
              <w:rPr>
                <w:sz w:val="28"/>
                <w:szCs w:val="28"/>
              </w:rPr>
              <w:t xml:space="preserve">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Их географические и отраслевые особенности. Международные экономические связ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экологические проблемы, экологическая поли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европейских субрегио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1: «Обозначение на контурной карте границ субрегионов Европ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Европы. Федеративная Республика Германия- экономический лидер зарубежной Европы</w:t>
            </w:r>
            <w:r>
              <w:rPr>
                <w:sz w:val="28"/>
                <w:szCs w:val="28"/>
              </w:rPr>
              <w:t>. Краткая историческая справка. Территория, границы, положение. Государственный строй. Природные условия и ресурсы. Особенности населения,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а Польша- типичная страна Восточной Европы.</w:t>
            </w:r>
            <w:r>
              <w:rPr>
                <w:sz w:val="28"/>
                <w:szCs w:val="28"/>
              </w:rPr>
              <w:t xml:space="preserve">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Хозяйство Польши: высокая роль горнодобывающих отраслей. Развитие тенденций, характерных для всей Европы. Судостроение- отрасль международной специализации. Роль иностранного капитала в экономике ст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2: «Разработка маршрута туристической поездки по странам Европ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Аз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региона. Территория, границы, положение, состав.</w:t>
            </w:r>
            <w:r>
              <w:rPr>
                <w:sz w:val="28"/>
                <w:szCs w:val="28"/>
              </w:rPr>
              <w:t xml:space="preserve">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 Зарубежная 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: численность и особенности воспроизводства. Сложный этнический состав.</w:t>
            </w:r>
            <w:r>
              <w:rPr>
                <w:sz w:val="28"/>
                <w:szCs w:val="28"/>
              </w:rPr>
              <w:t xml:space="preserve"> Межнациональные конфликты и территориальные споры. Азия- родина трех мировых религий. Размещение населения и процессы урб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вень хозяйственного развития и международная специализация стран.</w:t>
            </w:r>
            <w:r>
              <w:rPr>
                <w:sz w:val="28"/>
                <w:szCs w:val="28"/>
              </w:rPr>
              <w:t xml:space="preserve"> Новые индустриальные страны. Нефтедобывающие страны. Интеграционные группировки стран зарубежной 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йоны и направления развития сельского хозяйства. Особое значение ирригации. Транспорт и международные экономические связи. Непроизводственная сф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экологические проблемы, экологическая политика. Угроза обезлесения и опустынивания. Объекты Всемирного насл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карта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регионы зарубежной Азии: Юго-Западная Азия, Центральная Аз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Зарубежной Азии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регионы зарубежной Азии:Южная Азия, Юго-Восточная Азия, Восточная Азия. </w:t>
            </w:r>
            <w:r>
              <w:rPr>
                <w:sz w:val="28"/>
                <w:szCs w:val="28"/>
              </w:rPr>
              <w:t>Специфика субрегион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№3 «Сравнительная характеристика  двух стран Аз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Зарубежной Ази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зии.Япония</w:t>
            </w:r>
            <w:r>
              <w:rPr>
                <w:sz w:val="28"/>
                <w:szCs w:val="28"/>
              </w:rPr>
              <w:t>. Краткая историческая справка. Территория, границы, положение, государственный строй. Население: особенности естественного движения, национального и религиозного состава. Особенности размещения населения и урбанизации. Главные городские агломерации и мегалополис Токай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семирного насле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азличия: страна с двумя «лицами». Тихоокеанский промышленный пояс и Внутренняя Япония. Особая роль острова Хоккайд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Зарубежной 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йская Народная Республика.</w:t>
            </w:r>
            <w:r>
              <w:rPr>
                <w:sz w:val="28"/>
                <w:szCs w:val="28"/>
              </w:rPr>
              <w:t xml:space="preserve"> Крат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ая справка. Территория, границы, положение. Государственный строй. Природные условия и ресурсы. Специфика населения. Особенности воспроизводства и демографическая политика. Особенности национального состава. Особенности расселения, крупнейшие города. Особая роль зарубежных китайцев- хуацяо. Объекты Всемирного насле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Китая: достижения и проблемы. Китай как растущий центр мирового хозяйства. Характеристика отраслевой структуры и география отраслей добывающей и обрабатывающей промыш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редпосылки для развития сельского хозяйства. Особое значение культуры риса. Главные сельскохозяйственные рай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экономические связи; свободные экономические зоны Кит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экологические проблемы. Объекты Всемирного насл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  <w:tab/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Зарубежной 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 Индия. </w:t>
            </w:r>
            <w:r>
              <w:rPr>
                <w:sz w:val="28"/>
                <w:szCs w:val="28"/>
              </w:rPr>
              <w:t>Краткая историческая справка. 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; городское население. Крупнейшие города. Сельское нас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я и проблемы экономики Индии. Основные черты отраслевой структуры и географии промышленности. Главные отрасли и промышленные районы. Природные предпосылки для развития сельского хозяйства. Отраслевой состав сельского хозяйства и главные сельскохозяйственные районы. Непроизводственная сф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экономически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азличия. Экономические районы Индии и их специ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экологические проблемы. Объекты Всемирного наслед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№4 «Обозначение на контурной карте границ субрегионов Аз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>
          <w:trHeight w:val="51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ая Амер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б Англо-Америке и Латинской Амери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ША.</w:t>
            </w:r>
            <w:r>
              <w:rPr>
                <w:sz w:val="28"/>
                <w:szCs w:val="28"/>
              </w:rPr>
              <w:t xml:space="preserve"> Краткая историческая справка. Территория, границы, положение. Государственный 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воспроизводство населения. Специфика этнического и религиозного состава. Роль иммиграции в формировании населения. Основные черты размещения населения. Урбанизация в США и ее особенности. Главные города, агломерации и мегалополисы. Сельское нас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 пояса) и их специализация. Особенности транспортной системы. Сеть сухопутных магистралей. Морские порты. Международные экономические связи С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 в США и меры по ее охране. Национальные парки и объекты Всемирного наслед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е различия. Экономические районы: Северо-Восток, Средний Запад, Юг, Запад. Особая роль Калифор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№5: «Заполнение таблицы « Экономические районы США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да.</w:t>
            </w:r>
            <w:r>
              <w:rPr>
                <w:sz w:val="28"/>
                <w:szCs w:val="28"/>
              </w:rPr>
              <w:t xml:space="preserve"> Краткая историческая справка. Основные черты ее экономико-географического положения, государственного строя, природы, населения и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ство природно-ресурсного потенциала.</w:t>
            </w:r>
            <w:r>
              <w:rPr>
                <w:sz w:val="28"/>
                <w:szCs w:val="28"/>
              </w:rPr>
              <w:t xml:space="preserve"> Большая роль добывающих отраслей и сельского хозяйства-признаки страны переселенческого капитализма. </w:t>
            </w:r>
            <w:r>
              <w:rPr>
                <w:b/>
                <w:sz w:val="28"/>
                <w:szCs w:val="28"/>
              </w:rPr>
              <w:t>Место Канады в мировом хозяйстве.</w:t>
            </w:r>
            <w:r>
              <w:rPr>
                <w:sz w:val="28"/>
                <w:szCs w:val="28"/>
              </w:rPr>
              <w:t xml:space="preserve"> Взаимозависимость экономики Канады и С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инская Амер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общая характеристика региона.</w:t>
            </w:r>
            <w:r>
              <w:rPr>
                <w:sz w:val="28"/>
                <w:szCs w:val="28"/>
              </w:rPr>
              <w:t xml:space="preserve"> Географическое положение. Природные условия и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Латинской Америк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: тип воспроизводства и проблемы, с ним связанные.</w:t>
            </w:r>
            <w:r>
              <w:rPr>
                <w:sz w:val="28"/>
                <w:szCs w:val="28"/>
              </w:rPr>
              <w:t xml:space="preserve"> Неоднородность этнического и религиозного состава. Неравномерность в размещении населения и ее причины. Темпы и уровень урбанизации, крупнейшие городские агломерации. Ложная урбан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вень и структура хозяйства. Значение и место  Латинской Америки в 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емлевладения: латифундии и минифундии. 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Латинской Америк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Латинской Америки на субрегионы.</w:t>
            </w:r>
            <w:r>
              <w:rPr>
                <w:sz w:val="28"/>
                <w:szCs w:val="28"/>
              </w:rPr>
              <w:t xml:space="preserve"> Страны бассейна Амазонки и Ла-Платской низменности, Андские (Андийские) страны, Центральная Америка, Вест-Индия и М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азилия. </w:t>
            </w:r>
            <w:r>
              <w:rPr>
                <w:sz w:val="28"/>
                <w:szCs w:val="28"/>
              </w:rPr>
              <w:t>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в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р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региона.</w:t>
            </w:r>
            <w:r>
              <w:rPr>
                <w:sz w:val="28"/>
                <w:szCs w:val="28"/>
              </w:rPr>
              <w:t xml:space="preserve"> Территория, границы и географическое положение. Политическая карта, пограничные споры и конфликты. Особенности государственного ст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ф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:</w:t>
            </w:r>
            <w:r>
              <w:rPr>
                <w:sz w:val="28"/>
                <w:szCs w:val="28"/>
              </w:rPr>
              <w:t xml:space="preserve"> демографический взрыв и связанные с ним проблемы. Особенности этнического и религиозного состава населения. Особенности размещения насел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и роль Африки в мировом хозяйстве.</w:t>
            </w:r>
            <w:r>
              <w:rPr>
                <w:sz w:val="28"/>
                <w:szCs w:val="28"/>
              </w:rPr>
              <w:t xml:space="preserve"> Главные отрасли специализации. Преобладающее значение горнодобывающей промышленности, основные отрасли и районы размещения. Особенности сельского хозяйства. Монокультура земледелия- причина деградации земель. Транспортные проблемы Африки. Непроизводственная сф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экологические проблемы. Заповедники и национальные парки. Объекты Всемирного насле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экономические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ф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регионы Африки: Северная, Западная, Восточная, Центральная и Южная Африка.</w:t>
            </w:r>
            <w:r>
              <w:rPr>
                <w:sz w:val="28"/>
                <w:szCs w:val="28"/>
              </w:rPr>
              <w:t xml:space="preserve"> Их специф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фрик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-Африканская Республика (ЮАР)-</w:t>
            </w:r>
            <w:r>
              <w:rPr>
                <w:sz w:val="28"/>
                <w:szCs w:val="28"/>
              </w:rPr>
              <w:t xml:space="preserve"> 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отрасли. «Черное большинство» и «белое меньшин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Кения</w:t>
            </w:r>
            <w:r>
              <w:rPr>
                <w:sz w:val="28"/>
                <w:szCs w:val="28"/>
              </w:rPr>
              <w:t>-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ф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стралия и Оке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стралия</w:t>
            </w:r>
            <w:r>
              <w:rPr>
                <w:sz w:val="28"/>
                <w:szCs w:val="28"/>
              </w:rPr>
              <w:t>. Краткая историческая справка. Территория, границы, положение. Политическая карта. Государственный 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природных ресурсов и нехватка воды. Хозяйственная оценка природных условий и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роизводства, состава и размещения населения. Мигран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в мировом хозяйстве, главные отрасли специализации.</w:t>
            </w:r>
            <w:r>
              <w:rPr>
                <w:sz w:val="28"/>
                <w:szCs w:val="28"/>
              </w:rPr>
              <w:t xml:space="preserve"> Международные экономически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экологические проблемы. Объекты Всемирного насл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встрали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еания. </w:t>
            </w:r>
            <w:r>
              <w:rPr>
                <w:sz w:val="28"/>
                <w:szCs w:val="28"/>
              </w:rPr>
              <w:t>Краткая характеристика географической специфики, природных ресурсов, особенностей населения и хозяйственного разви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6: «Характеристика природно- ресурсного потенциала Австралии по картам атла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встрали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современном ми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о-географическая истор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России в мировом хозяйстве и ее изме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на современной политической и экономической карте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 международной специализаци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связ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>
          <w:trHeight w:val="40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5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40:00Z</dcterms:created>
  <dc:creator>Admin</dc:creator>
  <dc:description/>
  <cp:keywords/>
  <dc:language>en-US</dc:language>
  <cp:lastModifiedBy>user</cp:lastModifiedBy>
  <cp:lastPrinted>2016-11-02T10:09:00Z</cp:lastPrinted>
  <dcterms:modified xsi:type="dcterms:W3CDTF">2017-03-02T06:03:00Z</dcterms:modified>
  <cp:revision>113</cp:revision>
  <dc:subject/>
  <dc:title/>
</cp:coreProperties>
</file>