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78"/>
        <w:gridCol w:w="5845"/>
        <w:gridCol w:w="1272"/>
        <w:gridCol w:w="1041"/>
        <w:gridCol w:w="383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роведения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чевой этикет в письменном общении 2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чевой этикет как правила речевого поведения. Речевой этикет в частной и деловой переписк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 «Русский язык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ые правила письменного общения в виртуальных дискуссия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color w:val="000000"/>
              </w:rPr>
            </w:pPr>
            <w:r>
              <w:rPr>
                <w:color w:val="000000"/>
              </w:rPr>
              <w:t xml:space="preserve">Толковый словарь </w:t>
            </w:r>
          </w:p>
          <w:p>
            <w:pPr>
              <w:pStyle w:val="Normal"/>
              <w:spacing w:lineRule="atLeast" w:line="216"/>
              <w:rPr>
                <w:color w:val="000000"/>
              </w:rPr>
            </w:pPr>
            <w:r>
              <w:rPr>
                <w:color w:val="000000"/>
              </w:rPr>
              <w:t>Тесты 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нкту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ч Пунктуация как система правил расстановки знаков препин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которые сведения из истории русской пунктуации. Основное назначение пунктуации - расчленять письменную речь для облегчения ее поним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color w:val="000000"/>
              </w:rPr>
            </w:pPr>
            <w:r>
              <w:rPr>
                <w:color w:val="000000"/>
              </w:rPr>
              <w:t>Цитаты лингвист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дели деловых бумаг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труктура предложения и пунктуация. Смысл предложения, интонация и пунктуац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дели предложен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делы русской пункту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блица «Структура русской пунктуаци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репинания в конце предло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ложения и его основные признаки. Выбор знака препинания с учетом особенностей пред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аблица №2                                      ( М. Ю.  Дмитриева. Грамматика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Знаки препинания внутри простого предлож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наки препинания между членами предложения. Тире между подлежащим и сказуемым. Тире в неполном предло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№3                                      (М. Ю. Дмитриева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гвистическая игра-викторин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наки препинания между однородными членами предложения. Грамматические и интонационные особенности предложений с однородными член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блица №6                                      (М. Ю. Дмитриева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ая презентация «Занимательная орфография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днородные члены, не соединенные союзом. Однородные члены, соединенные неповторяющимися и повторяющимися союз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блица №7                                      (М. Ю. Дмитриева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точки с заданием ЕГЭ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бособленными член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ая презентац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 распространенные и нераспространенные, согласованные и несогласованные. При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аблица №8                                      (М. Ю. Дмитриева            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ая презентация «Причастный  оборот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особление обстоятельств, выраженных деепричастием и деепричастным  оборот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блица №10                                     (М. Ю. Дмитриева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ая презентация                 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сты с заданием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мысловая и интонационная характеристика предложений с обособленными дополнени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№9                                     (М. Ю. Дмитриева 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спечатки тестов для работы в пар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голосом при произношении и знаками препинания на письме уточняющих, поясняющих и присоединительных знаков препин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 «Русский язык-это интересно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ица №18                                     (М. Ю. Дмитриева Синтаксис 5-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спечатки дидактич. карточек с разноуровневыми заданиям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нтонационные и пунктуационные особенности предложений с вводными словами. Семантико-грамматические отличия вводных слов от созвучных членов предложения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сты с заданием 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тонационные и пунктуационные особенности предложений с обращениям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000000"/>
              </w:rPr>
              <w:t>Таблица №1                                     (М. Ю. Дмитриева Орфография  5- 11 класс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унктуационное выделение междометий, утвердительных, отрицательных, вопросительных сл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блица №6                                     (М. Ю. Дмитриева Синтаксис 5-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льтимедийная презентация                 Тренажер к ЕГЭ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рамматические и пунктуационные особенности сложных предлож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аблица №1                                     (М. Ю. Дмитриева Синтаксис 5- 11 класс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сты заданий 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между частями сложносочиненного пред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4                                     (М. Ю. Дмитриева 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 заданий 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онационные и смысловые особенности предложений, между частями которых ставятся зна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сыпавшиеся» тексты стихотворений.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знаков препинания между частями сложноподчиненного пред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3                                     (М. Ю. Дмитриева 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едческий анализ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нтико- интонационный анализ как основа выбора знака препинания в бессоюзном сложном предложен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2                                     (М. Ю. Дмитриева 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а Модели сложных предложений различных видов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о- интонационный анализ предложений, состоящих из трех и более част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1                                     (М. Ю. Дмитриева Синтаксис 5- 11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предложений  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препинания при сочетании союз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 с заданием  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етание знаков препи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двусоставных и односоставных предложен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репинания при передаче чужой реч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и косвенная ре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                                     (М. Ю. Никулина  8 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ы с заданием ЕГЭ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 письме прямой речи и диалог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ы с заданием  ЕГ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способы оформления на письме цита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1                                     (М. Ю. Дмитриева 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репинания в связном текс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ный текст как совокупность предложений, объединенных одной мысль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а №15                                     (М. Ю. Дмитриева                    11 класс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льтимедийная презентация «Тесты заданий ЕГЭ 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и оптимального пунктуационного варианта с учетом контекс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актирование текста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 как пунктуационный знак, передающий структурно-смысловое членение текс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едческий анализ текст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тоговая контрольная работа по </w:t>
            </w:r>
            <w:r>
              <w:rPr>
                <w:bCs/>
                <w:color w:val="000000"/>
                <w:sz w:val="28"/>
                <w:szCs w:val="28"/>
              </w:rPr>
              <w:t xml:space="preserve"> пройденному материалу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ечатки КИМов ЕГЭ для работы в парах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34 ча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smallCaps/>
      <w:spacing w:val="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smallCaps/>
      <w:spacing w:val="5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50:00Z</dcterms:created>
  <dc:creator>BMP studio</dc:creator>
  <dc:description/>
  <cp:keywords/>
  <dc:language>en-US</dc:language>
  <cp:lastModifiedBy>User</cp:lastModifiedBy>
  <dcterms:modified xsi:type="dcterms:W3CDTF">2016-10-03T07:54:00Z</dcterms:modified>
  <cp:revision>5</cp:revision>
  <dc:subject/>
  <dc:title/>
</cp:coreProperties>
</file>