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27"/>
        <w:gridCol w:w="4803"/>
        <w:gridCol w:w="1485"/>
        <w:gridCol w:w="35"/>
        <w:gridCol w:w="1435"/>
        <w:gridCol w:w="3827"/>
      </w:tblGrid>
      <w:tr>
        <w:trPr>
          <w:trHeight w:val="54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</w:t>
            </w:r>
          </w:p>
        </w:tc>
      </w:tr>
      <w:tr>
        <w:trPr>
          <w:trHeight w:val="54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ИНТАКСИС И ПУНКТУ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62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 Основные понятия  синтаксиса и пунктуации. (1ч.)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  синтаксиса и пунктуации.   Основные синтаксические единицы.</w:t>
            </w:r>
            <w:r>
              <w:rPr>
                <w:sz w:val="28"/>
                <w:szCs w:val="28"/>
              </w:rPr>
              <w:t xml:space="preserve">  Основные принципы русской пунктуации. Пунктуационный анализ.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Таблица19 (С.И.Львова)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овосочетание.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7 ч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ловосочетаний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интаксической связ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(пособия по подготовке к ЕГЭ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нтаксический разбор словосочета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 (пособия по подготовке к ЕГЭ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рамматические ошибки, связанные с нарушением синтаксической связи слов в словосочетани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(пособия по подготовке к ЕГЭ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 по теме «Словосочетание» в формате ЕГЭ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Ошибки в согласовании и управлении в речи учащихся Кубани, их причины и преодоление.                                            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. М. Гриценко «Русский язык. Литературная норма и кубанские говоры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</w:t>
            </w:r>
            <w:r>
              <w:rPr>
                <w:b/>
                <w:color w:val="000000"/>
                <w:sz w:val="28"/>
                <w:szCs w:val="28"/>
              </w:rPr>
              <w:t xml:space="preserve"> в формате ЕГЭ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Корректировка знаний учащихся.                                                                 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-т «Фраза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  <w:r>
              <w:rPr>
                <w:sz w:val="28"/>
                <w:szCs w:val="28"/>
              </w:rPr>
              <w:t xml:space="preserve">      (</w:t>
            </w:r>
            <w:r>
              <w:rPr>
                <w:b/>
                <w:sz w:val="28"/>
                <w:szCs w:val="28"/>
              </w:rPr>
              <w:t>1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нятие о предложении. </w:t>
            </w:r>
            <w:r>
              <w:rPr>
                <w:i/>
                <w:color w:val="000000"/>
                <w:sz w:val="28"/>
                <w:szCs w:val="28"/>
              </w:rPr>
              <w:t>Основные признаки предлож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предложений.</w:t>
            </w:r>
            <w:r>
              <w:rPr>
                <w:color w:val="000000"/>
                <w:sz w:val="28"/>
                <w:szCs w:val="28"/>
              </w:rPr>
              <w:t xml:space="preserve"> Предложения простые и сложные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п-т «Фраза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 Простое предложение  36ч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1.4.1.Простое предложение (13ч.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ы предложений по цели высказывания. Виды предложений по эмоциональной окраске</w:t>
            </w:r>
            <w:r>
              <w:rPr>
                <w:sz w:val="28"/>
                <w:szCs w:val="28"/>
              </w:rPr>
              <w:t>. Предложения утвердительные и отрицательные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иды предложений по структуре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вусоставные и односоставные предложе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нтерактивные слайды по тем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члены предложения.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(пособия по подготовке к ЕГЭ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 Задания в формате ЕГЭ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20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остранённые и нераспространённые пред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торостепенные члены предложения. </w:t>
            </w:r>
            <w:r>
              <w:rPr>
                <w:sz w:val="28"/>
                <w:szCs w:val="28"/>
              </w:rPr>
              <w:t xml:space="preserve">Полные и неполные предложения.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шибки в согласовании имён существительных с глаголами и определяемыми словами в речи учащихся Кубани, их причины и преодоление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. М. Гриценко «Русский язык. Литературная норма и кубанские говоры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 в неполном предложении.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Соединительное тире. Интонационное тире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-т «Фраза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ядок слов в простом предложении. Инверсия.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нимия разных типов простого предложе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нтерактивные слайды по тем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. </w:t>
            </w:r>
            <w:r>
              <w:rPr>
                <w:i/>
                <w:sz w:val="28"/>
                <w:szCs w:val="28"/>
              </w:rPr>
              <w:t>Обучение приёмам работы над сочинением - рассуждение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ка  к сочинению</w:t>
            </w:r>
            <w:r>
              <w:rPr>
                <w:sz w:val="28"/>
                <w:szCs w:val="28"/>
              </w:rPr>
              <w:t xml:space="preserve"> – рассуждению на основе заданного текста.    </w:t>
            </w:r>
            <w:r>
              <w:rPr>
                <w:i/>
                <w:sz w:val="28"/>
                <w:szCs w:val="28"/>
              </w:rPr>
              <w:t>(ЕГЭ ч.2 задание 25).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6(9 кл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чинение – рассуждение</w:t>
            </w:r>
            <w:r>
              <w:rPr>
                <w:sz w:val="28"/>
                <w:szCs w:val="28"/>
              </w:rPr>
              <w:t xml:space="preserve"> на основе текста публицистического стиля. (ЕГЭ ч.2 задание 25)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 сочинения-рассужд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(пособия по подготовке к ЕГЭ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Контрольная работа по теме «Простое предложени</w:t>
            </w:r>
            <w:r>
              <w:rPr>
                <w:sz w:val="28"/>
                <w:szCs w:val="28"/>
              </w:rPr>
              <w:t xml:space="preserve">е» в формате ЕГЭ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 работы. Корректировка знаний учащихс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(пособия по подготовке к ЕГЭ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.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остые осложненное  и неосложненное предложения.(7ч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остые осложненное 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неосложненное предложения. </w:t>
            </w:r>
            <w:r>
              <w:rPr>
                <w:sz w:val="28"/>
                <w:szCs w:val="28"/>
              </w:rPr>
              <w:t>Синтаксический разбор простого предложения.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днородные члены предложения.  Знаки препинания в предложениях с однородными членам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21 (С.И.Львова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и неоднородных определениях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23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однородных и неоднородных приложениях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24 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сочинение (7.12)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однородных членах, соединённых неповторяющимися союзами.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нтерактивные слайды по тем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, соединённых повторяющимися и парными союзам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22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бщающие слова при однородных членах. </w:t>
            </w:r>
            <w:r>
              <w:rPr>
                <w:i/>
                <w:color w:val="000000"/>
                <w:sz w:val="28"/>
                <w:szCs w:val="28"/>
              </w:rPr>
              <w:t>Знаки препинания при обобщающих словах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я в формате ЕГЭ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22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Краевая  диагностическая 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№1 (</w:t>
            </w:r>
            <w:r>
              <w:rPr>
                <w:b/>
              </w:rPr>
              <w:t>16.12)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Контрольная работа по теме «Простое осложнённое предложение».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4.3 </w:t>
            </w:r>
            <w:r>
              <w:rPr>
                <w:b/>
                <w:i/>
                <w:color w:val="000000"/>
                <w:sz w:val="28"/>
                <w:szCs w:val="28"/>
              </w:rPr>
              <w:t>Обособленные члены предложения.(11ч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бособленные члены предложения.</w:t>
            </w:r>
            <w:r>
              <w:rPr>
                <w:color w:val="000000"/>
                <w:sz w:val="28"/>
                <w:szCs w:val="28"/>
              </w:rPr>
              <w:t xml:space="preserve"> Знаки препинания при обо</w:t>
              <w:softHyphen/>
              <w:t>собленных членах предложе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Раздаточный материал (пособия по подготовке к ЕГЭ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ные и необособленные определения.  Задания в формате ЕГ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п-т «Фраза»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. Виды тропов и стилистических фигур. Подготовка к  ЕГЭ (задание  24)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нализ лирического произведения кубанского поэта. Подготовка к ЕГЭ (задание  24)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ные приложения.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24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Районная   диагностическая 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 (20.01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обленные обстоятельства.  Задания в формате ЕГЭ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Таблица 25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собленные дополнения.                          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Раздаточный материал (пособия по подготовке к ЕГЭ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чняющие, пояснительные и присоединительные члены предложения.                          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аблица 26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 xml:space="preserve">РР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чинение – рассуждение</w:t>
            </w:r>
            <w:r>
              <w:rPr>
                <w:i/>
                <w:sz w:val="28"/>
                <w:szCs w:val="28"/>
              </w:rPr>
              <w:t xml:space="preserve"> на основе текста художественного стиля.</w:t>
            </w:r>
            <w:r>
              <w:rPr>
                <w:sz w:val="28"/>
                <w:szCs w:val="28"/>
              </w:rPr>
              <w:t xml:space="preserve"> Общая характеристика художественного стиля. (ЕГЭ ч.2 задание 25)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раллельные синтаксические конструкции. </w:t>
            </w:r>
            <w:r>
              <w:rPr>
                <w:sz w:val="28"/>
                <w:szCs w:val="28"/>
              </w:rPr>
              <w:t>Знаки препинания при сравнительном обороте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нтерактивные слайды по тем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 xml:space="preserve"> по теме «Обособленные члены предложения. Знаки препинания при обособленных членах предложения»</w:t>
            </w:r>
            <w:r>
              <w:rPr>
                <w:sz w:val="28"/>
                <w:szCs w:val="28"/>
              </w:rPr>
              <w:t xml:space="preserve"> в формате ЕГЭ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(пособия по подготовке к ЕГЭ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.4.4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Знаки препинания при словах и конструкциях, грамматически не связанных с предложение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5 ч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и препинания при словах и конструкциях, грамматически не связанных с предложением. </w:t>
            </w:r>
            <w:r>
              <w:rPr>
                <w:sz w:val="28"/>
                <w:szCs w:val="28"/>
              </w:rPr>
              <w:t xml:space="preserve">Знаки препинания при обращениях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28 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ки препинания при вводных словах и словосочетаниях.</w:t>
            </w:r>
            <w:r>
              <w:rPr>
                <w:sz w:val="28"/>
                <w:szCs w:val="28"/>
              </w:rPr>
              <w:t xml:space="preserve"> Знаки препинания при вставных конструкциях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28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и препинания при междометиях, утвердительных, отрицательных, вопросительно- отрицательных словах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-т «Фраза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по теме «Знаки препинания в простом осложнённом предложении» </w:t>
            </w:r>
            <w:r>
              <w:rPr>
                <w:sz w:val="28"/>
                <w:szCs w:val="28"/>
              </w:rPr>
              <w:t>в формате ЕГЭ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контрольной работы. Корректировка знаний учащихс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 (пособия по подготовке к ЕГЭ)</w:t>
            </w:r>
            <w:r>
              <w:rPr>
                <w:i/>
                <w:iCs/>
              </w:rPr>
              <w:t xml:space="preserve"> 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1.5 </w:t>
            </w:r>
            <w:r>
              <w:rPr>
                <w:b/>
                <w:i/>
                <w:color w:val="000000"/>
                <w:sz w:val="28"/>
                <w:szCs w:val="28"/>
              </w:rPr>
              <w:t>Сложное предложение  (14ч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color w:val="000000"/>
                <w:sz w:val="28"/>
                <w:szCs w:val="28"/>
              </w:rPr>
              <w:t>Понятие о сложном предложении. Главное и придаточное пред</w:t>
              <w:softHyphen/>
              <w:t>ложения.</w:t>
            </w:r>
            <w:r>
              <w:rPr>
                <w:color w:val="000000"/>
                <w:sz w:val="28"/>
                <w:szCs w:val="28"/>
              </w:rPr>
              <w:t xml:space="preserve"> Типы придаточных предложений. Сложносочиненное предложение.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29 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наки препинания в сложносочиненном предложении</w:t>
            </w:r>
            <w:r>
              <w:rPr>
                <w:color w:val="000000"/>
                <w:sz w:val="28"/>
                <w:szCs w:val="28"/>
              </w:rPr>
              <w:t>. Синтак</w:t>
              <w:softHyphen/>
              <w:t>сический разбор сложносочиненного предложен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1(9 кл.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аблица 29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подчиненное предложение.</w:t>
            </w:r>
            <w:r>
              <w:rPr>
                <w:sz w:val="28"/>
                <w:szCs w:val="28"/>
              </w:rPr>
              <w:t xml:space="preserve"> Знаки препинания в сложноподчинённом предложении с одним придаточным</w:t>
            </w:r>
            <w:r>
              <w:rPr>
                <w:color w:val="000000"/>
                <w:sz w:val="28"/>
                <w:szCs w:val="28"/>
              </w:rPr>
              <w:t>. Синтаксичес</w:t>
              <w:softHyphen/>
              <w:t>кий разбор сложноподчиненного предложения с одним придаточ</w:t>
              <w:softHyphen/>
              <w:t>ным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2(9 кл.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аблица 30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 Подготовка к контрольно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чинению - рассуждению</w:t>
            </w:r>
            <w:r>
              <w:rPr>
                <w:i/>
                <w:sz w:val="28"/>
                <w:szCs w:val="28"/>
              </w:rPr>
              <w:t xml:space="preserve"> на основе заданного текста.</w:t>
            </w:r>
            <w:r>
              <w:rPr>
                <w:sz w:val="28"/>
                <w:szCs w:val="28"/>
              </w:rPr>
              <w:t xml:space="preserve"> Отработка навыков определения позиции автора и  аргументирования  собственного мнения (ЕГЭ ч.2 задание 25)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Р Контрольное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очинение - рассуждение</w:t>
            </w:r>
            <w:r>
              <w:rPr>
                <w:i/>
                <w:sz w:val="28"/>
                <w:szCs w:val="28"/>
              </w:rPr>
              <w:t xml:space="preserve"> на основе заданного текста.</w:t>
            </w:r>
            <w:r>
              <w:rPr>
                <w:sz w:val="28"/>
                <w:szCs w:val="28"/>
              </w:rPr>
              <w:t xml:space="preserve"> Отработка навыков определения позиции автора и  аргументирования  собственного мнения.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3 (9 кл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и препинания в сложноподчиненном предложении с не</w:t>
              <w:softHyphen/>
              <w:t xml:space="preserve">сколькими придаточными.  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нтаксический разбор сложноподчи</w:t>
              <w:softHyphen/>
              <w:t>ненного предложения с несколькими придаточными</w:t>
            </w:r>
            <w:r>
              <w:rPr>
                <w:color w:val="000000"/>
                <w:sz w:val="28"/>
                <w:szCs w:val="28"/>
              </w:rPr>
              <w:t>. Работа над ощибк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ого  сочинения – рассуждения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ерть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 xml:space="preserve"> по теме «Сложное союзное предложение» в формате ЕГЭ.</w:t>
            </w:r>
          </w:p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лектные особенности в построении сложных предложений  в кубанских говорах.  (Гриценко Р.М. стр.132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. М. Гриценко «Русский язык. Литературная норма и кубанские говоры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ссоюзное сложное предложение</w:t>
            </w:r>
            <w:r>
              <w:rPr>
                <w:color w:val="000000"/>
                <w:sz w:val="28"/>
                <w:szCs w:val="28"/>
              </w:rPr>
              <w:t>. Знаки препинания в бессоюз</w:t>
              <w:softHyphen/>
              <w:t>ном сложном предложении. Запятая и точка с запятой в бессоюзном сложном предложени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5(9 кл.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аблица 32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еточие в бессоюзном сложном предложе</w:t>
              <w:softHyphen/>
              <w:t>нии.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5(9 кл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ире в бессоюзном сложном предложении.</w:t>
            </w:r>
            <w:r>
              <w:rPr>
                <w:color w:val="000000"/>
                <w:sz w:val="28"/>
                <w:szCs w:val="28"/>
              </w:rPr>
              <w:t xml:space="preserve"> Синтаксический разбор бессоюзного сложного предложения.  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5(9 кл.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  диагностическая 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 (14.04)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Знаки препинания в периоде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жное синтаксическое целое и абзац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нонимия разных типов сложного предложе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-т «Фраза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теме «Сложное предложение» </w:t>
            </w:r>
            <w:r>
              <w:rPr>
                <w:sz w:val="28"/>
                <w:szCs w:val="28"/>
              </w:rPr>
              <w:t>в формате ЕГЭ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6 Предложения с чужой речью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2ч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передачи чужой речи. Знаки препинания при пря</w:t>
              <w:softHyphen/>
              <w:t>мой речи</w:t>
            </w:r>
            <w:r>
              <w:rPr>
                <w:sz w:val="28"/>
                <w:szCs w:val="28"/>
              </w:rPr>
              <w:t xml:space="preserve">. Работа над ошибками контрольной работы. 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34,35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при диалоге. Знаки препинания при цитатах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 xml:space="preserve">Анализ отрывка из повести кубанского писателя  </w:t>
            </w:r>
          </w:p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И. Лихоносова « Осень в Тамани». Подготовка к ЕГЭ (ч.2 задание 25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7 Употребление знаков препина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ч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четание знаков препинания. Вопросительный и восклица</w:t>
              <w:softHyphen/>
              <w:t>тельный знаки.</w:t>
            </w:r>
            <w:r>
              <w:rPr>
                <w:color w:val="000000"/>
                <w:sz w:val="28"/>
                <w:szCs w:val="28"/>
              </w:rPr>
              <w:t xml:space="preserve"> Запятая и тире.  Многоточие и другие знаки препи</w:t>
              <w:softHyphen/>
              <w:t>нания. Скобки и другие знаки препинания. Кавычки и другие зна</w:t>
              <w:softHyphen/>
              <w:t>ки препинан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наки препинания. Авторская пунктуаци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36  (С.И.Львова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Культура речи   (3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зык и речь. Культура речи как раздел науки о языке</w:t>
            </w:r>
            <w:r>
              <w:rPr>
                <w:color w:val="000000"/>
                <w:sz w:val="28"/>
                <w:szCs w:val="28"/>
              </w:rPr>
              <w:t>, изучаю</w:t>
              <w:softHyphen/>
              <w:t>щий правильность и чистоту речи.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 речи.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 литературного языка.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нтерактивные слайды по тем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рмы литературного языка</w:t>
            </w:r>
            <w:r>
              <w:rPr>
                <w:color w:val="000000"/>
                <w:sz w:val="28"/>
                <w:szCs w:val="28"/>
              </w:rPr>
              <w:t>: ор</w:t>
              <w:softHyphen/>
              <w:t xml:space="preserve">фоэпические, акцентологические, словообразовательные, лексические, морфологические, синтаксические, стилистические. </w:t>
            </w:r>
            <w:r>
              <w:rPr>
                <w:i/>
                <w:color w:val="000000"/>
                <w:sz w:val="28"/>
                <w:szCs w:val="28"/>
              </w:rPr>
              <w:t>Ор</w:t>
              <w:softHyphen/>
              <w:t>фографические и пунктуационные нормы.</w:t>
            </w:r>
            <w:r>
              <w:rPr>
                <w:color w:val="000000"/>
                <w:sz w:val="28"/>
                <w:szCs w:val="28"/>
              </w:rPr>
              <w:t xml:space="preserve"> Речевая ошибка.</w:t>
            </w:r>
          </w:p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а хорошей речи: чистота, выразительность, уместность, точность, богатство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роды ораторского красноречия. Ораторская  речь и такт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iCs/>
              </w:rPr>
              <w:t xml:space="preserve">Репетитор   </w:t>
            </w:r>
            <w:r>
              <w:rPr/>
              <w:t>по русскому языку Кирилла и Мефод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Р Сочинение-рассуждение</w:t>
            </w:r>
            <w:r>
              <w:rPr>
                <w:i/>
                <w:color w:val="000000"/>
                <w:sz w:val="28"/>
                <w:szCs w:val="28"/>
              </w:rPr>
              <w:t xml:space="preserve"> на основе текста художественного стил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ЕГЭ (ч.2 задание 25)</w:t>
            </w:r>
          </w:p>
          <w:p>
            <w:pPr>
              <w:pStyle w:val="Normal"/>
              <w:spacing w:lineRule="atLeast" w:line="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говоров Кубани. Влияние диалектных условий на культуру речи.</w:t>
            </w:r>
          </w:p>
          <w:p>
            <w:pPr>
              <w:pStyle w:val="Normal"/>
              <w:spacing w:lineRule="atLeast" w:line="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. М. Гриценко «Русский язык. Литературная норма и кубанские говоры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тилистика   (2ч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илистика как раздел науки о языке, изучающий стили языка и стили речи</w:t>
            </w:r>
            <w:r>
              <w:rPr>
                <w:color w:val="000000"/>
                <w:sz w:val="28"/>
                <w:szCs w:val="28"/>
              </w:rPr>
              <w:t>, а также изобразительно-выразительные средства. Стиль. Классификация функциональных стилей. Научный стиль. Официально-деловой стиль. Публицистический стиль. Раз</w:t>
              <w:softHyphen/>
              <w:t xml:space="preserve">говорный стиль.   Художественный стиль. 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аблица №6(9 кл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кст. Основные признаки текста. Функционально-смысловые типы речи</w:t>
            </w:r>
            <w:r>
              <w:rPr>
                <w:color w:val="000000"/>
                <w:sz w:val="28"/>
                <w:szCs w:val="28"/>
              </w:rPr>
              <w:t>: повествование, описание, рассуждение. Анализ текстов разных стилей и жанр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Из истории русского языкознания (1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з истории русского языкознания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Ломоносов. А.Х. Востоков. Ф.И. Буслаев. В.И. Даль. Я.К. Грот. А.А. Шахматов. Л.В. Щерба. Д.Н. Ушаков. В.В. Виногра</w:t>
              <w:softHyphen/>
              <w:t>дов. С.И. Ожего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68 ча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чинений-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х заданий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50:00Z</dcterms:created>
  <dc:creator>Татьяна</dc:creator>
  <dc:description/>
  <cp:keywords/>
  <dc:language>en-US</dc:language>
  <cp:lastModifiedBy>RePack by SPecialiST</cp:lastModifiedBy>
  <dcterms:modified xsi:type="dcterms:W3CDTF">2017-03-13T08:09:00Z</dcterms:modified>
  <cp:revision>19</cp:revision>
  <dc:subject/>
  <dc:title>Раздел</dc:title>
</cp:coreProperties>
</file>