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Приморско-Ахтарский район, ст. Брин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риньковский казачий кадетский корпус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сотника М.Я.Чайки Краснода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   31.08.2016 г. 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______(Каражов А.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искусству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общее образование, 8-9 классы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ут Ирина Дмитриев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ы общеобразовательных 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реждений «Искусство. 8-9 классы» авторы Г.П. Сергеева, И.Э.        Кашекова, Е.Д. Критская, Москва, «Просвещение», 201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 искусству для  8-9 классов составлена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м компонентом государственного стандарта основного общего образования 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исьмом министерства образования,  науки и молодёжной политики Краснодарского края № 47-11727/16-11 от 07.07.2016 г.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для  8- 9 классов  разработана  на основе программы общеобразовательных учреждений «Искусство. 8-9 классы» авторы Г.П. Сергеева, И.Э. Кашекова, Е.Д. Критская, Москва, «Просвещение», 2011,</w:t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ой на основе государственных стандартов второго поколения, предназначенной для основной школы общеобразовательных учреждений и рассчитанной на два года обучения –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. Программа соответствует обязательному минимуму содержания основного общего образования (приказ МО РФ от 05.03.2004 года № 1089). Около 10% рабочего времени отведено на реализацию РКСО.</w:t>
      </w:r>
    </w:p>
    <w:p>
      <w:pPr>
        <w:pStyle w:val="Style18"/>
        <w:shd w:fill="FFFFFF" w:val="clear"/>
        <w:spacing w:lineRule="atLeast" w:line="2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– развитие опыта эмоционально-цен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Style18"/>
        <w:shd w:fill="FFFFFF" w:val="clear"/>
        <w:spacing w:lineRule="atLeast" w:line="2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адачи реализации данного курса:</w:t>
      </w:r>
    </w:p>
    <w:p>
      <w:pPr>
        <w:pStyle w:val="Style18"/>
        <w:shd w:fill="FFFFFF" w:val="clear"/>
        <w:spacing w:lineRule="atLeast" w:line="260" w:before="0" w:after="11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имеющегося у учащихся опыта общения с искусством;</w:t>
      </w:r>
    </w:p>
    <w:p>
      <w:pPr>
        <w:pStyle w:val="Style18"/>
        <w:shd w:fill="FFFFFF" w:val="clear"/>
        <w:spacing w:lineRule="atLeast" w:line="260" w:before="0" w:after="11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Style18"/>
        <w:shd w:fill="FFFFFF" w:val="clear"/>
        <w:spacing w:lineRule="atLeast" w:line="260" w:before="0" w:after="11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8"/>
        <w:shd w:fill="FFFFFF" w:val="clear"/>
        <w:spacing w:lineRule="atLeast" w:line="260" w:before="0" w:after="11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Style18"/>
        <w:shd w:fill="FFFFFF" w:val="clear"/>
        <w:spacing w:lineRule="atLeast" w:line="260" w:before="0" w:after="11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художественного вкуса;</w:t>
      </w:r>
    </w:p>
    <w:p>
      <w:pPr>
        <w:pStyle w:val="Style18"/>
        <w:shd w:fill="FFFFFF" w:val="clear"/>
        <w:spacing w:lineRule="atLeast" w:line="260" w:before="0" w:after="11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ультурно-познавательной, коммуникативной и социально-эстетической компетентности;</w:t>
      </w:r>
    </w:p>
    <w:p>
      <w:pPr>
        <w:pStyle w:val="Style18"/>
        <w:shd w:fill="FFFFFF" w:val="clear"/>
        <w:spacing w:lineRule="atLeast" w:line="260" w:before="0" w:after="11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чений и навыков художественного самообразова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Общая характеристика учебного предме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Изучение искусства на уровне основного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развитие эмоционально-ценностного отношения к миру, явлениям жизни и искусства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воспитание и развитие художественного вкуса учащих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овладение практическими умениями и навыками художественно-творческой 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Создание авторской программы вызвано актуальностью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программы даёт возможность реализовать основные цели художественного образования и эстетического воспитания в основной школе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владение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искусства и организация учебной, художественно-творческой деятельности в процессе обучения обеспечивает личностное, социальное, познавательное, коммуникативное развитие учащихся. У школьников обогащается эмоциональ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 принимать участие в социально значимой деятельности, в художественных проектах, культурных событиях региона и др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Style18"/>
        <w:shd w:fill="FFFFFF" w:val="clear"/>
        <w:spacing w:lineRule="atLeast" w:line="260" w:before="0" w:after="0"/>
        <w:ind w:firstLine="708"/>
        <w:textAlignment w:val="baseline"/>
        <w:rPr/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й по программе «Искусство» являются: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закономерностей искусства»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Style18"/>
        <w:shd w:fill="FFFFFF" w:val="clear"/>
        <w:spacing w:lineRule="atLeast" w:line="260" w:before="0" w:after="0"/>
        <w:textAlignment w:val="baseline"/>
        <w:rPr/>
      </w:pPr>
      <w:r>
        <w:rPr>
          <w:color w:val="000000"/>
          <w:sz w:val="28"/>
          <w:szCs w:val="28"/>
        </w:rPr>
        <w:t>- устойчивый интерес к различным вида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чебно-творческой деятельности</w:t>
        </w:r>
      </w:hyperlink>
      <w:r>
        <w:rPr>
          <w:color w:val="000000"/>
          <w:sz w:val="28"/>
          <w:szCs w:val="28"/>
        </w:rPr>
        <w:t>, художественным традициям своего народа и достижениям мировой культуры;</w:t>
      </w:r>
    </w:p>
    <w:p>
      <w:pPr>
        <w:pStyle w:val="Style18"/>
        <w:shd w:fill="FFFFFF" w:val="clear"/>
        <w:spacing w:lineRule="atLeast" w:line="2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и основной школы научатся: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явления музыкальной, художественной культуры, используя для этого соответствующую терминологию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Style18"/>
        <w:shd w:fill="FFFFFF" w:val="clear"/>
        <w:spacing w:lineRule="atLeast" w:line="260" w:before="0" w:after="0"/>
        <w:ind w:firstLine="708"/>
        <w:textAlignment w:val="baseline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я искусства являются освоенные способы деятельности, применяемые при решении проблем в реальных жизненных ситуациях: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ение, анализ, обобщение, установление связей и отношений между явлениями культуры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-познавательная, коммуникативная и социально-эстетическая компетентности.</w:t>
      </w:r>
    </w:p>
    <w:p>
      <w:pPr>
        <w:pStyle w:val="Style18"/>
        <w:shd w:fill="FFFFFF" w:val="clear"/>
        <w:spacing w:lineRule="atLeast" w:line="2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и научатся:</w:t>
      </w:r>
    </w:p>
    <w:p>
      <w:pPr>
        <w:pStyle w:val="Style18"/>
        <w:shd w:fill="FFFFFF" w:val="clear"/>
        <w:spacing w:lineRule="atLeast" w:line="260" w:before="0" w:after="0"/>
        <w:textAlignment w:val="baseline"/>
        <w:rPr/>
      </w:pPr>
      <w:r>
        <w:rPr>
          <w:color w:val="000000"/>
          <w:sz w:val="28"/>
          <w:szCs w:val="28"/>
        </w:rPr>
        <w:t>- ориентироваться в культурном многообразии окружающей действительности, наблюдать за разнообразными явлениями жизни и искусства в учебной 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неурочной деятельност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личать истинные и ложные ценности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Style18"/>
        <w:shd w:fill="FFFFFF" w:val="clear"/>
        <w:spacing w:lineRule="atLeast" w:line="260" w:before="0" w:after="0"/>
        <w:ind w:firstLine="708"/>
        <w:textAlignment w:val="baseline"/>
        <w:rPr/>
      </w:pPr>
      <w:r>
        <w:rPr>
          <w:b/>
          <w:bCs/>
          <w:color w:val="000000"/>
          <w:sz w:val="28"/>
          <w:szCs w:val="28"/>
        </w:rPr>
        <w:t>Личностными результа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я искусства являются: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ое эстетическое чувство, проявляющее себя в эмоционально-ценностном отношении к искусству и жизни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Style18"/>
        <w:shd w:fill="FFFFFF" w:val="clear"/>
        <w:spacing w:lineRule="atLeast" w:line="2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и научатся: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Style18"/>
        <w:shd w:fill="FFFFFF" w:val="clear"/>
        <w:spacing w:lineRule="atLeast" w:line="260" w:before="0" w:after="1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Место учебного курса в учебном план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eastAsia="Times New Roman"/>
          <w:b/>
          <w:bCs/>
          <w:lang w:eastAsia="en-US"/>
        </w:rPr>
        <w:t xml:space="preserve">      </w:t>
      </w:r>
      <w:r>
        <w:rPr>
          <w:b/>
          <w:bCs/>
          <w:lang w:eastAsia="en-US"/>
        </w:rPr>
        <w:tab/>
        <w:t xml:space="preserve"> </w:t>
      </w:r>
      <w:r>
        <w:rPr>
          <w:sz w:val="28"/>
          <w:szCs w:val="28"/>
        </w:rPr>
        <w:t xml:space="preserve">Учебный предмет «Искусство» является необходимым компонентом общего образования. </w:t>
      </w:r>
    </w:p>
    <w:p>
      <w:pPr>
        <w:pStyle w:val="TextBodyIndent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учебному плану ГБОУ Бриньковского казачьего кадетского корпуса имени сотника М.Я. Чайки  Краснодарского края на 2016-2017 учебный год, сформированному в соответствии с ФБУП - 2004 г. (приказ Минобразования России от 09.03.2004 г.), </w:t>
      </w:r>
      <w:r>
        <w:rPr>
          <w:bCs/>
          <w:sz w:val="28"/>
          <w:szCs w:val="28"/>
          <w:lang w:eastAsia="en-US"/>
        </w:rPr>
        <w:t>освоение данной рабочей программы планируется в 9 классе из расчёта - 1 час в неделю: в 9 классе - 34 час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учебного предмета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 (34 часа)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>Искусство в жизни современного человека (3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 Роль искусства в формировании художественного и научного твор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Искусство открывает новые грани мира (7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образная модель окружающего мира, обогащающая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ткрытие предметов и явлений окружающей жизни с помощью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е ценности формы их передачи в искусстве.</w:t>
      </w:r>
      <w:r>
        <w:rPr/>
        <w:t xml:space="preserve"> </w:t>
      </w:r>
      <w:r>
        <w:rPr>
          <w:sz w:val="28"/>
          <w:szCs w:val="28"/>
        </w:rPr>
        <w:t xml:space="preserve">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 Особенности познания мира в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3.</w:t>
      </w:r>
      <w:r>
        <w:rPr>
          <w:b/>
        </w:rPr>
        <w:t xml:space="preserve"> </w:t>
      </w:r>
      <w:r>
        <w:rPr>
          <w:b/>
          <w:sz w:val="28"/>
          <w:szCs w:val="28"/>
        </w:rPr>
        <w:t>Искусство как универсальный способ общения (7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 и интерпретация художественных образов различных искусств как процесс коммуникации. Способы художественной коммуникации. Знаково-символический  характер искусства. Лаконичность и ё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4.</w:t>
      </w:r>
      <w:r>
        <w:rPr>
          <w:b/>
        </w:rPr>
        <w:t xml:space="preserve"> </w:t>
      </w:r>
      <w:r>
        <w:rPr>
          <w:b/>
          <w:sz w:val="28"/>
          <w:szCs w:val="28"/>
        </w:rPr>
        <w:t>Красота в искусстве и жизни (11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асота. Способность искусства дарить людям чувство эстетического переживания. Законы  красоты. Различие реакций (эмоций, чувств, поступков) человека на социальные 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ённой фантазией художника. Красота в понимании разных социальных групп в различные эпохи. Поэтизация обыденности. Красота и поль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Прекрасное пробуждает доброе (6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действующая сила искусства (9 ч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ённый образ мыслей, стиль жизни, изменять ценностные ориентации личност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кусство предвосхищает будущее (7 ч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р созидания. Практическая функция искусства (11 ч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ёгкой и серьё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кусство и открытие мира для себя (7 часов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– новый взгляд на старые проблемы. Искусство в жизни выдающихся людей.  Информационное богатство искусства. Специфика восприятия временных и пространственных искусств. Исследовательский проект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матическое планирова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8 класс</w:t>
      </w:r>
    </w:p>
    <w:tbl>
      <w:tblPr>
        <w:tblW w:w="1093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536"/>
        <w:gridCol w:w="1577"/>
        <w:gridCol w:w="1366"/>
      </w:tblGrid>
      <w:tr>
        <w:trPr>
          <w:trHeight w:val="10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56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в жизни современного человек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 Роль искусства в формировании художественного и научного творческого мыш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округ на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тво художников Куба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 – стиль – язы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скусство. Знание научное и знание художественно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открывает новые грани мир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ак образная модель окружающего мира, обогащающая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ткрытие предметов и явлений окружающей жизни с помощью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человеческие ценности формы их передачи в искусств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 Особенности познания мира в искусств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рассказывает о красоте Земли. Литературные страницы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поэтичная и музыкальная живопись. Зримая музык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в зеркале искусства: жанр портрета. </w:t>
            </w:r>
            <w:r>
              <w:rPr>
                <w:i/>
                <w:sz w:val="28"/>
                <w:szCs w:val="28"/>
              </w:rPr>
              <w:t>Образ человека в произведениях кубанских художни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искусстве Росс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наших великих соотечественников. Как начиналась галере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. Александр Невск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омпозитора в литературе и кин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как универсальный способ обще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 и интерпретация художественных образов различных искусств как процесс коммуникации. Способы художественной коммуникации. Знаково-символический  характер искусства. Лаконичность и ё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зеркале искусств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скусства в сближении народов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художественного перевода – искусство общения. Как происходит передача сообщения в искусстве?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- проводник духовной энергии. Знаки и символы искусств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ослания предков. Разговор с современнико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в жизни и искусств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поэтическая символика огн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а в искусстве и жизн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красота. Способность искусства дарить людям чувство эстетического переживания. Законы  красоты. Различие реакций (эмоций, чувств, поступков) человека на социальные 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ённой фантазией художника. Красота в понимании раз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есть красота. </w:t>
            </w:r>
            <w:r>
              <w:rPr>
                <w:i/>
                <w:sz w:val="28"/>
                <w:szCs w:val="28"/>
              </w:rPr>
              <w:t>Красота в понимании поэтов и худож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ба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венье вечной красоты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шая музык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ли у красоты свои законы. Композиц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ота кубанской земл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. Рит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люди одинаково понимали красот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е образы в произведениях художников. </w:t>
            </w:r>
            <w:r>
              <w:rPr>
                <w:i/>
                <w:sz w:val="28"/>
                <w:szCs w:val="28"/>
              </w:rPr>
              <w:t>Творчество художников Куба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дар творчества: радость и красота созид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относится красота и поль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тизация обыденности в произведениях художни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реагирует на явления в жизни и в искусств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сное пробуждает добро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ующая сила искусств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природы родной земли в живописи. </w:t>
            </w:r>
            <w:r>
              <w:rPr>
                <w:i/>
                <w:sz w:val="28"/>
                <w:szCs w:val="28"/>
              </w:rPr>
              <w:t>Кубанские пейзаж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сказки, мифы, легенды. Образы природы, родины, в русской прозе и поэзии. </w:t>
            </w:r>
            <w:r>
              <w:rPr>
                <w:i/>
                <w:sz w:val="28"/>
                <w:szCs w:val="28"/>
              </w:rPr>
              <w:t>Легенды народов Куба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 исследовательского проекта  «Полна чудес могучая природа». Весенняя сказка «Снегурочка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ого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ого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536"/>
        <w:gridCol w:w="1560"/>
        <w:gridCol w:w="1417"/>
      </w:tblGrid>
      <w:tr>
        <w:trPr>
          <w:trHeight w:val="10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йствующая сила искус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ённый образ мыслей, стиль жизни, изменять ценностные ориентации личност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власть. Знакомство с произведениями разных видов искусств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духа народа в искусстве Великой Отечественной войн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 кинофильмам. Внушающая сила рекламы и настенной живопис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редствами воздействует искусство? Композиция. Форма. Ритм. Фактур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музыкальной композиц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ый синтез искусств. Виды храм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 в храмовом синтезе искусст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 в театре, кино, на телевиден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ого замысла и воплощение содержания музы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кусство предвосхищает будуще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в.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предвосхищения. Какие знания даёт искусство?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идение как форма утверждения духовных ценност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казания в искусств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мышление в авангарде нау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осхищение будущих открытий в современном искусств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учёны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в музыке. Образы фантастики в литературных произведения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 созидания. Практическая функц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ёгкой и серьё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формирование искусством окружающей среды. </w:t>
            </w:r>
            <w:r>
              <w:rPr>
                <w:i/>
                <w:sz w:val="28"/>
                <w:szCs w:val="28"/>
              </w:rPr>
              <w:t>Ландшафтный дизайн на улицах кубанских город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сторического гор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по Екатеринодар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овременного гор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а городов Куба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зображений в полиграф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зайна и его значение в жизни современного общест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тво дизайнеров Куба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искусство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Творчество кубанских мастер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быт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, общедоступные искус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й фотоальбо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природа кин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кин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е смыслы образов искусства, или Загадки музыкальных хи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и открытие мира для себ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– новый взгляд на старые проблемы. Искусство в жизни выдающихся людей.  Информационное богатство искусства. Специфика восприятия временных и пространственных искусств. Исследовательский проект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ебе как первый шаг к творчеств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личных представлений  в графике и декоративных композиция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страницы. </w:t>
            </w:r>
            <w:r>
              <w:rPr>
                <w:i/>
                <w:sz w:val="28"/>
                <w:szCs w:val="28"/>
              </w:rPr>
              <w:t>Творчество поэтов Куба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выполнения    исследовательского проекта «Пушкин – наше всё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ение образа поэта и образов литературных произведен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следовательским проектом «Пушкин – наше всё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ого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образо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чатные пособи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тература для учител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«Искусство. 8-9 классы» авторы Г.П. Сергеева, И.Э. Кашекова, Е.Д. Критская, Москва, «Просвещение»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хович А.И. Самоучитель по рисованию. Шаг за шагом.- СПб.: Питер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рисования. – Москва, «Росмэн»,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енин, О. Коваль Школа рисунка карандашом. – Белгород, Книжный клуб «Клуб семейного досуга»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Третьяковская галерея. – Москва, «Директ-медиа»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Л.М. Технологии декоративно-прикладного творчества.-Краснодар, «Традиция», 2010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>
          <w:color w:val="000000"/>
          <w:sz w:val="28"/>
          <w:szCs w:val="28"/>
        </w:rPr>
        <w:t>Учебник для 8 - 9  классов общеобразовательных учреждений «Искусство» Г.П.Сергеева, И.Э. Кашекова, Е.Д. Критская, Москва «Просвещение», 2012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ранно-звуковые пособ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color w:val="000000"/>
          <w:sz w:val="28"/>
          <w:szCs w:val="28"/>
        </w:rPr>
        <w:t>История искусства, ООО «Кирилл и Мефодий»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color w:val="000000"/>
          <w:sz w:val="28"/>
          <w:szCs w:val="28"/>
        </w:rPr>
        <w:t>Большая энциклопедия Кирилла и Мефодия,  ООО «Кирилл и Мефодий»,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color w:val="000000"/>
          <w:sz w:val="28"/>
          <w:szCs w:val="28"/>
        </w:rPr>
        <w:t>Шедевры русской живописи, ООО «Кирилл и Мефодий»,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имохович. Самоучитель по рисованию, «Питер»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митаж. Искусство западной Европы. ЗАО «Интерсофт», Москва, Государственный Эрмитаж. Санкт-Петербург,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ая художественная энциклопедия, Директмедиа Паблишинг,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энциклопедия зарубежного классического искусства, АО Коминфо,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Большая энциклопедия живописи, ООО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dia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а России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, Центрнаучфильм, ООО «Видеостудия Кварт»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Цифровые и  электронные образовательные  ресурсы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ь творческих учителей </w:t>
      </w:r>
      <w:r>
        <w:rPr>
          <w:b/>
          <w:color w:val="000000"/>
          <w:sz w:val="28"/>
          <w:szCs w:val="28"/>
        </w:rPr>
        <w:t>http://www.it-n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еть работников образования </w:t>
      </w:r>
      <w:hyperlink r:id="rId4">
        <w:r>
          <w:rPr>
            <w:rStyle w:val="InternetLink"/>
            <w:b/>
            <w:sz w:val="28"/>
            <w:szCs w:val="28"/>
          </w:rPr>
          <w:t>http://nsportal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ий портал </w:t>
      </w:r>
      <w:r>
        <w:rPr>
          <w:b/>
          <w:sz w:val="28"/>
          <w:szCs w:val="28"/>
        </w:rPr>
        <w:t>http://www.uchportal.ru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ская газета </w:t>
      </w:r>
      <w:r>
        <w:rPr>
          <w:b/>
          <w:bCs/>
          <w:color w:val="000000"/>
          <w:sz w:val="28"/>
          <w:szCs w:val="28"/>
        </w:rPr>
        <w:t>http://www.ug.ru/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сийский общеобразовательный портал </w:t>
      </w:r>
      <w:r>
        <w:rPr>
          <w:b/>
          <w:bCs/>
          <w:color w:val="000000"/>
          <w:sz w:val="28"/>
          <w:szCs w:val="28"/>
        </w:rPr>
        <w:t>http://www.school.edu.ru/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http://school-collection.edu.ru/catalog/pupil/?subject=30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зета «1 сентября»: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http://1september.ru/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стиваль педагогических идей «Открытый урок»     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http://festival.1september.ru/</w:t>
        </w:r>
      </w:hyperlink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СОГЛАСОВАНО                                                       СОГЛАСОВАНО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Протокол заседания                                                    Заместитель директора по УВР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методического объединения                                      ___________________Шут И.Д.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от 31 августа 2016 года №1                                        31 августа 2016 года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________________Мамай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vneurochnaya_deyatelmznostmz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school-collection.edu.ru/catalog/pupil/?subject=30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1:00Z</dcterms:created>
  <dc:creator>Admin</dc:creator>
  <dc:description/>
  <cp:keywords/>
  <dc:language>en-US</dc:language>
  <cp:lastModifiedBy>Шут И Д</cp:lastModifiedBy>
  <cp:lastPrinted>2016-09-28T10:02:00Z</cp:lastPrinted>
  <dcterms:modified xsi:type="dcterms:W3CDTF">2016-09-28T06:02:00Z</dcterms:modified>
  <cp:revision>14</cp:revision>
  <dc:subject/>
  <dc:title/>
</cp:coreProperties>
</file>