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ИНЬКОВСКОГО  КАЗАЧЬЕГО КАДЕТСКОГО КОРПУС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СОТНИКА М.Я.ЧАЙКИ КРАСНОДАР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ь: реализация требований ФКГОС  основного общего  образования, создание образовательного пространства, которое позволит обеспечить: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стный рост учащихся  и их подготовку к полноценному участию в общественной и  профессиональной жизни;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спитание патриота, государственно - мыслящего, готового брать на себя ответственность за судьбу страны и края;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ормирование общей культуры, духовно-нравственного, социального, личностного и интеллектуального развития кадет на культурно-исторических традициях казачества; 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здание основы для самостоятельной реализации их учебной деятельности, обеспечивающей социальную успешность, развитие творческих способностей, саморазвитие и самосовершенствование, 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хранение и укрепление здоровья кад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теллектуальное, культурное, физическое и духовно-нравственное развитие ка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ние основы для их подготовки к несению государственной или иной службы кубанского каза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образовательных программ по учебным программам  основ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 технологии военизированной  составляющей кадет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реализации дополнительных образовательных услуг для удовлетворения интересов и потребностей ка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е педагогического, психологического, медицинского, социального сопровождения кадет в процессе их образования и социализации, оказание им профессиональной помощи и поддерж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 по социально-психологическому сопровождению кадет в адаптационный период, изучение особенностей психологического развития на других этапах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основных умений и навыков культурного поведения, основ личной гигиены  и здорового образа жизн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 и специфика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К особенностя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и специфике кадетского корпуса относятс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культурологического содержания образования, сочетание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ритетность воспитания в кадетском образовании, создание культурно-образовательной и ценностно-смысловой среды, насыщенной общечеловеческими и национальными ценностями, нормами морали, православной культуры, символами и ритуалами кадетских корпусов прошлого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ламентированная система жизнедеятельности,  с организацией и строгим соблюдением не только воинских ритуалов, но полным выполнением всех основных требований организации внутренней службы и внутреннего порядка, определяемых воинским уставом с учетом возрастных особенностей и психологии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четание элементов воинской дисциплины и института самоуправления кад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ализуемые основные  общеобразовательные программы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рпус реализует программы основного общего образования (срок реализации - три года (7-9 классы)) и программы основного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Учебный план разработан на основе следующих федеральных и региональных нормативных документов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709" w:right="40" w:hanging="283"/>
        <w:rPr/>
      </w:pPr>
      <w:r>
        <w:rPr>
          <w:spacing w:val="0"/>
          <w:sz w:val="28"/>
          <w:szCs w:val="28"/>
        </w:rPr>
        <w:t>Федеральный Закон от 29</w:t>
      </w:r>
      <w:r>
        <w:rPr>
          <w:spacing w:val="0"/>
          <w:sz w:val="28"/>
          <w:szCs w:val="28"/>
          <w:lang w:val="ru-RU"/>
        </w:rPr>
        <w:t xml:space="preserve"> декабря </w:t>
      </w:r>
      <w:r>
        <w:rPr>
          <w:spacing w:val="0"/>
          <w:sz w:val="28"/>
          <w:szCs w:val="28"/>
        </w:rPr>
        <w:t>2012</w:t>
      </w:r>
      <w:r>
        <w:rPr>
          <w:spacing w:val="0"/>
          <w:sz w:val="28"/>
          <w:szCs w:val="28"/>
          <w:lang w:val="ru-RU"/>
        </w:rPr>
        <w:t xml:space="preserve"> г.</w:t>
      </w:r>
      <w:r>
        <w:rPr>
          <w:spacing w:val="0"/>
          <w:sz w:val="28"/>
          <w:szCs w:val="28"/>
        </w:rPr>
        <w:t xml:space="preserve"> № 273-ФЗ «Об образовании в Российской Федерации»,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709" w:right="40" w:hanging="283"/>
        <w:rPr/>
      </w:pPr>
      <w:r>
        <w:rPr>
          <w:spacing w:val="0"/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</w:t>
      </w:r>
      <w:r>
        <w:rPr>
          <w:spacing w:val="0"/>
          <w:sz w:val="28"/>
          <w:szCs w:val="28"/>
          <w:lang w:val="ru-RU"/>
        </w:rPr>
        <w:t xml:space="preserve"> марта </w:t>
      </w:r>
      <w:r>
        <w:rPr>
          <w:spacing w:val="0"/>
          <w:sz w:val="28"/>
          <w:szCs w:val="28"/>
        </w:rPr>
        <w:t>2004</w:t>
      </w:r>
      <w:r>
        <w:rPr>
          <w:spacing w:val="0"/>
          <w:sz w:val="28"/>
          <w:szCs w:val="28"/>
          <w:lang w:val="ru-RU"/>
        </w:rPr>
        <w:t xml:space="preserve"> г.</w:t>
      </w:r>
      <w:r>
        <w:rPr>
          <w:spacing w:val="0"/>
          <w:sz w:val="28"/>
          <w:szCs w:val="28"/>
        </w:rPr>
        <w:t xml:space="preserve"> № 1312 (далее</w:t>
      </w:r>
      <w:r>
        <w:rPr>
          <w:spacing w:val="0"/>
          <w:sz w:val="28"/>
          <w:szCs w:val="28"/>
          <w:lang w:val="ru-RU"/>
        </w:rPr>
        <w:t xml:space="preserve"> -</w:t>
      </w:r>
      <w:r>
        <w:rPr>
          <w:spacing w:val="0"/>
          <w:sz w:val="28"/>
          <w:szCs w:val="28"/>
        </w:rPr>
        <w:t xml:space="preserve">  ФБУП-2004),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709" w:right="40" w:hanging="283"/>
        <w:rPr/>
      </w:pPr>
      <w:r>
        <w:rPr>
          <w:spacing w:val="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</w:t>
      </w:r>
      <w:r>
        <w:rPr>
          <w:spacing w:val="0"/>
          <w:sz w:val="28"/>
          <w:szCs w:val="28"/>
          <w:lang w:val="ru-RU"/>
        </w:rPr>
        <w:t xml:space="preserve"> марта </w:t>
      </w:r>
      <w:r>
        <w:rPr>
          <w:spacing w:val="0"/>
          <w:sz w:val="28"/>
          <w:szCs w:val="28"/>
        </w:rPr>
        <w:t>2004</w:t>
      </w:r>
      <w:r>
        <w:rPr>
          <w:spacing w:val="0"/>
          <w:sz w:val="28"/>
          <w:szCs w:val="28"/>
          <w:lang w:val="ru-RU"/>
        </w:rPr>
        <w:t xml:space="preserve"> г.</w:t>
      </w:r>
      <w:r>
        <w:rPr>
          <w:spacing w:val="0"/>
          <w:sz w:val="28"/>
          <w:szCs w:val="28"/>
        </w:rPr>
        <w:t xml:space="preserve">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XI</w:t>
      </w:r>
      <w:r>
        <w:rPr>
          <w:spacing w:val="0"/>
          <w:sz w:val="28"/>
          <w:szCs w:val="28"/>
        </w:rPr>
        <w:t xml:space="preserve"> (XII) классов далее - ФКГ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>С-2004),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г. № 189 с изменениями (СанПиН 2.4.2.2821-10),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Краснодарского края от 17 июля 2013 г. № 3793 «О примерных учебных планах для общеобразовательных учреждений Краснодарского края»,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Краснодарского края от 19.07.2016 г. №47-12536/16-11 «О формировании учебных планов общеобразовательных организаций Краснодарского края на 2016-2017 учебный год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жим функционирования образовательной орган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 образовательного процесса в ГБОУ Бриньковском казачьем кадетском корпусе имени сотника М.Я.Чайки Краснодарского края регламентируется календарным учебным графиком. Режим функционирования  устанавливается в соответствии с СанПин 2.4.2.2821-10 и Уставом корпуса.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класс – 34 учебные недел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8 недель, 3 дня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7 недель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11 недель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7 недель, 3 дня), 10-11 классы – 34 учебных недели: полугодия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15 недель и 3 дня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– (18 недель и 3 дня);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родолжительность учебной недели: 9 - 11 классы - 6 дней;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аксимально допустимая нагрузка обучающихся (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анПин 2.4.2.2821-10): 9 класс- 36 часов в неделю, 10-11 классы- 37 часов в недел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ежим начала занятий, расписания звонков, режим начала дополнительных и индивидуальных занятий:</w:t>
      </w:r>
    </w:p>
    <w:tbl>
      <w:tblPr>
        <w:tblW w:w="91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1"/>
        <w:gridCol w:w="2378"/>
        <w:gridCol w:w="2268"/>
      </w:tblGrid>
      <w:tr>
        <w:trPr>
          <w:trHeight w:val="230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 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-11классы (вторник)</w:t>
            </w:r>
          </w:p>
        </w:tc>
      </w:tr>
      <w:tr>
        <w:trPr>
          <w:trHeight w:val="110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емя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ебные занятия:   1 урок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3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30-9.10</w:t>
            </w:r>
          </w:p>
        </w:tc>
      </w:tr>
      <w:tr>
        <w:trPr>
          <w:trHeight w:val="2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2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20-10.00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20-11.00</w:t>
            </w:r>
          </w:p>
        </w:tc>
      </w:tr>
      <w:tr>
        <w:trPr>
          <w:trHeight w:val="2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20-12.00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-12.50</w:t>
            </w:r>
          </w:p>
        </w:tc>
      </w:tr>
      <w:tr>
        <w:trPr>
          <w:trHeight w:val="2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0-13.40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урок - 10,11классы (вторни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50-14.30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нятия дополнительного образования. Групповые  занятия. Консуль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2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20-16.00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амоподготовка:     1 час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0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0-16.50</w:t>
            </w:r>
          </w:p>
        </w:tc>
      </w:tr>
      <w:tr>
        <w:trPr>
          <w:trHeight w:val="3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0-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0-17.40</w:t>
            </w:r>
          </w:p>
        </w:tc>
      </w:tr>
      <w:tr>
        <w:trPr>
          <w:trHeight w:val="34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5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50-18.30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ьная,спортивно-массовая  работа. Работа кружков и секц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8.40-20.00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40-20.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тратам времени на выполнение домашних зад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лассам в соответствии с (СанПин 2.4.2.2821-10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9 - 11 классов домашние за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т в часы самоподготовки в соответствии со спецификой работы ГБОУ Бриньковского казачьего кадетского корпуса имени сотника М.Я.Чайки Краснодарского края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8 июня, 28 декабря 2015 г., 26 января, 21 апреля 2016 г.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собенности изучения предметов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)Учебный предмет «Математика» изучается как два самостоятельных предмета: «Алгебра» - 3 часа в неделю, «Геометрия» -  2 часа в неделю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)Учебный предмет «История» изучается как единый курс в объеме 2 часа в неделю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Учебный предмет «Искусство» изучается в объеме 1 час в неделю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У</w:t>
      </w:r>
      <w:r>
        <w:rPr>
          <w:rFonts w:cs="Times New Roman" w:ascii="Times New Roman" w:hAnsi="Times New Roman"/>
          <w:sz w:val="28"/>
          <w:szCs w:val="28"/>
          <w:lang w:val="en-US"/>
        </w:rPr>
        <w:t>чебный курс «Обществознание» изучается, включая экономику и право.</w:t>
      </w:r>
      <w:r>
        <w:rPr>
          <w:rFonts w:cs="Times New Roman" w:ascii="Times New Roman" w:hAnsi="Times New Roman"/>
          <w:sz w:val="28"/>
          <w:szCs w:val="28"/>
        </w:rPr>
        <w:t xml:space="preserve"> В 9 классах проводится предпрофильная подготовка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з регионального компонента распределя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час – на учебный  предмет «Кубановед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час – на  информационную работу, профильную ориент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й организ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составляет 6 часов и распределен следующим образом:</w:t>
      </w:r>
    </w:p>
    <w:p>
      <w:pPr>
        <w:pStyle w:val="TextBodyInden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 на предмет «Кубановедение» с цел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истематизации знаний о Кубани, выявления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собенного в развитии страны и региона, а также создания цело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ия о Кубани как самобытной части Российского государства;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– на предмет 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  <w:lang w:eastAsia="ar-SA"/>
        </w:rPr>
        <w:t>с целью формирования у учащихся здорового и безопасного образа жизни;</w:t>
      </w:r>
    </w:p>
    <w:p>
      <w:pPr>
        <w:pStyle w:val="TextBodyInden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на увеличение количества учебных часов по предмету «Русский язык» до 3-х часов с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целью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более высокого уровня  языковой подготовки учащихся и  восприятия языка как систем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TextBodyInden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отведенный на информационную работу и профильную ориентацию, передан на изучение учебного предмета «Основы военных знаний» с целью получения учащимися  знаний по начальной военной подготовке и воспитания чувства патриотизма;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а – для проведения курсов по выбору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урсов по выбору распределены следующим образом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1 класс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 часа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 группу = 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й курс (1 час) и ориентационный (1час) отражают  специфику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го учреждения, с целью формирования у учащихся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уровне  основ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сновы православной культуры»- 1 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кубанского казачества» -1 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лективные учебные предм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метные: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ы православной культуры» - (1 час). </w:t>
      </w:r>
      <w:r>
        <w:rPr>
          <w:rFonts w:cs="Times New Roman" w:ascii="Times New Roman" w:hAnsi="Times New Roman"/>
          <w:sz w:val="28"/>
          <w:szCs w:val="28"/>
        </w:rPr>
        <w:t>Главной целью курса является формирование верных представлений о христианской системе ценностей, в которую гармонично включены понятия о культурном человеке, высоконравственной жизни, приверженности традициям крепкой и здоровой семьи, любви к Отечеству, гражданственности, об уважительном отношении к ближнему, бережном отношении к приро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иентационные: «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рия кубанского казачества» - (1 час)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и </w:t>
      </w:r>
      <w:r>
        <w:rPr>
          <w:rFonts w:cs="Times New Roman" w:ascii="Times New Roman" w:hAnsi="Times New Roman"/>
          <w:sz w:val="28"/>
          <w:szCs w:val="28"/>
        </w:rPr>
        <w:t>курса - 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Кубани на основе изучения исторически сложившихся традиций кубанского казачества и методов духовно - нравственного, психологического, гражданского и военно-</w:t>
        <w:softHyphen/>
        <w:t>патриотического воспита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сновы военных знаний» – (1 час).</w:t>
      </w:r>
      <w:r>
        <w:rPr>
          <w:rFonts w:cs="Times New Roman" w:ascii="Times New Roman" w:hAnsi="Times New Roman"/>
          <w:sz w:val="28"/>
          <w:szCs w:val="28"/>
        </w:rPr>
        <w:t xml:space="preserve"> Цель курса: создание условий для подготовки допризывной молодежи к службе в рядах вооруженных сил РФ, получение ими необходимых знаний по начальной военной подготовке, воспитание чувства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часов, отведенных на изучение курсов в год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«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ы православной культуры» – 34 часа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«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рия кубанского казачества» – 34 часа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«Основы военных знаний» – 34 часа</w:t>
      </w:r>
    </w:p>
    <w:p>
      <w:pPr>
        <w:pStyle w:val="TextBodyIndent"/>
        <w:spacing w:before="0" w:after="0"/>
        <w:ind w:left="-180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ление классов на группы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учении иностранного языка (английский) осуществляется деление 9 класса на группы (внутриклассные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класс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– сетка часов учебного плана составлена в соответствии с приложением к приказу МОН Краснодарского края от 17.07.2013 № 3793.</w:t>
      </w:r>
    </w:p>
    <w:p>
      <w:pPr>
        <w:pStyle w:val="TextBodyIndent"/>
        <w:spacing w:before="0" w:after="0"/>
        <w:ind w:left="-180" w:hanging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18"/>
      </w:tblGrid>
      <w:tr>
        <w:trPr>
          <w:trHeight w:val="394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</w:tc>
      </w:tr>
      <w:tr>
        <w:trPr>
          <w:trHeight w:val="872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а по делам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ое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 А.В.Дороф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» ______________ 2016 г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БОУ Бриньковского  казачьего кадетского корпуса имени сотника М.Я. Ч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1 о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августа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______________А.А.Караж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ОУ Бриньковского казачьего кадетского корпу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сотника М.Я. Чайки Краснодарского края   для IX  класса с предпрофильной подготов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6-2017</w:t>
      </w:r>
      <w:r>
        <w:rPr/>
        <w:t xml:space="preserve"> учебный год  на основе БУП – 200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594"/>
      </w:tblGrid>
      <w:tr>
        <w:trPr>
          <w:trHeight w:val="144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ов в неделю</w:t>
            </w:r>
          </w:p>
        </w:tc>
      </w:tr>
      <w:tr>
        <w:trPr>
          <w:trHeight w:val="144" w:hRule="atLeast"/>
        </w:trPr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X</w:t>
            </w:r>
          </w:p>
        </w:tc>
      </w:tr>
      <w:tr>
        <w:trPr>
          <w:trHeight w:val="144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геб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рия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кус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бановед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военных знаний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офильная подгот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рсы по выбор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Предметные:</w:t>
            </w:r>
          </w:p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православной культу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 х 1 гр.=1 ч</w:t>
            </w:r>
          </w:p>
        </w:tc>
      </w:tr>
      <w:tr>
        <w:trPr>
          <w:trHeight w:val="539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Ориентацион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рия кубанского казач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 х 1 гр.=1 ч</w:t>
            </w:r>
          </w:p>
        </w:tc>
      </w:tr>
      <w:tr>
        <w:trPr>
          <w:trHeight w:val="24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</w:t>
            </w:r>
          </w:p>
        </w:tc>
      </w:tr>
      <w:tr>
        <w:trPr>
          <w:trHeight w:val="617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в 9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по всем учебным предметам, курсам (по итогам четверти, года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ледующих формах: контрольная работа,  тест, зачет, диагностическая работа, изложение, сочинение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е и методическое обеспечение соответствует требованиям учебного плана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риньковского казачье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ского корпус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отника М.Я.Чай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А.А. Каражов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 УЧРЕЖД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НЬКОВСКОГО  КАЗАЧЬЕГО КАДЕТСКОГО КОРПУС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СОТНИКА М.Я.ЧАЙКИ КРАСНОДАР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требований ФКГОС  среднего общего  образования, создание образовательного пространства, которое позволит обеспечить: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й рост учащихся  и их подготовку к полноценному участию в общественной и  профессиональной жизни;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а, государственно - мыслящего, готового брать на себя ответственность за судьбу страны и края; 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общей культуры, духовно-нравственного, социального, личностного и интеллектуального развития кадет на культурно-исторических традициях казачества; 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основы для самостоятельной реализации их учебной деятельности, обеспечивающей социальную успешность, развитие творческих способностей, саморазвитие и самосовершенствование, 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укрепление здоровья кад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, культурное, физическое и духовно-нравственное развитие кад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их подготовки к несению государственной или иной службы кубанского казач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овательных программ по учебным программам  основного общего образ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технологии военизированной  составляющей кадетско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дополнительных образовательных услуг для удовлетворения интересов и потребностей кад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го, психологического, медицинского, социального сопровождения кадет в процессе их образования и социализации, оказание им профессиональной помощи и поддерж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иально-психологическому сопровождению кадет в адаптационный период, изучение особенности психологического развития на других этапах обучения кад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ных умений и навыков культурного поведения, основ личной гигиены  и здорового образа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 и специфик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К особенностя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и специфике кадетского корпуса относятс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культурологического содержания образования, сочетание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ритетность воспитания в кадетском образовании, создание культурно-образовательной и ценностно-смысловой среды, насыщенной общечеловеческими и национальными ценностями, нормами морали, православной культуры, символами и ритуалами кадетских корпусов прошлого;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ламентированная система жизнедеятельности, с организацией и строгим соблюдением не только воинских ритуалов, но полным выполнением всех основных требований организации внутренней службы и внутреннего порядка, определяемых воинским уставом с учетом возрастных особенностей и психологии детей;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четание элементов воинской дисциплины и института самоуправления кадет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ализуемые основные  общеобразовательные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рпус реализует программы основного общего образования и   программы  основного среднего образования (срок реализации - два года (10-11 классы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Учебный план разработан на основе следующих федеральных и региональных нормативных документов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825" w:right="40" w:hanging="825"/>
        <w:rPr/>
      </w:pPr>
      <w:r>
        <w:rPr>
          <w:spacing w:val="0"/>
          <w:sz w:val="28"/>
          <w:szCs w:val="28"/>
        </w:rPr>
        <w:t>Федеральный Закон от 29</w:t>
      </w:r>
      <w:r>
        <w:rPr>
          <w:spacing w:val="0"/>
          <w:sz w:val="28"/>
          <w:szCs w:val="28"/>
          <w:lang w:val="ru-RU"/>
        </w:rPr>
        <w:t xml:space="preserve"> декабря </w:t>
      </w:r>
      <w:r>
        <w:rPr>
          <w:spacing w:val="0"/>
          <w:sz w:val="28"/>
          <w:szCs w:val="28"/>
        </w:rPr>
        <w:t>2012</w:t>
      </w:r>
      <w:r>
        <w:rPr>
          <w:spacing w:val="0"/>
          <w:sz w:val="28"/>
          <w:szCs w:val="28"/>
          <w:lang w:val="ru-RU"/>
        </w:rPr>
        <w:t xml:space="preserve"> г.</w:t>
      </w:r>
      <w:r>
        <w:rPr>
          <w:spacing w:val="0"/>
          <w:sz w:val="28"/>
          <w:szCs w:val="28"/>
        </w:rPr>
        <w:t xml:space="preserve"> № 273-ФЗ «Об образовании в Российской Федерации»,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825" w:right="40" w:hanging="825"/>
        <w:rPr/>
      </w:pPr>
      <w:r>
        <w:rPr>
          <w:spacing w:val="0"/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</w:t>
      </w:r>
      <w:r>
        <w:rPr>
          <w:spacing w:val="0"/>
          <w:sz w:val="28"/>
          <w:szCs w:val="28"/>
          <w:lang w:val="ru-RU"/>
        </w:rPr>
        <w:t xml:space="preserve"> марта </w:t>
      </w:r>
      <w:r>
        <w:rPr>
          <w:spacing w:val="0"/>
          <w:sz w:val="28"/>
          <w:szCs w:val="28"/>
        </w:rPr>
        <w:t>2004</w:t>
      </w:r>
      <w:r>
        <w:rPr>
          <w:spacing w:val="0"/>
          <w:sz w:val="28"/>
          <w:szCs w:val="28"/>
          <w:lang w:val="ru-RU"/>
        </w:rPr>
        <w:t xml:space="preserve"> г.</w:t>
      </w:r>
      <w:r>
        <w:rPr>
          <w:spacing w:val="0"/>
          <w:sz w:val="28"/>
          <w:szCs w:val="28"/>
        </w:rPr>
        <w:t xml:space="preserve"> № 1312 (далее</w:t>
      </w:r>
      <w:r>
        <w:rPr>
          <w:spacing w:val="0"/>
          <w:sz w:val="28"/>
          <w:szCs w:val="28"/>
          <w:lang w:val="ru-RU"/>
        </w:rPr>
        <w:t xml:space="preserve"> -</w:t>
      </w:r>
      <w:r>
        <w:rPr>
          <w:spacing w:val="0"/>
          <w:sz w:val="28"/>
          <w:szCs w:val="28"/>
        </w:rPr>
        <w:t xml:space="preserve">  ФБУП-2004),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825" w:right="40" w:hanging="825"/>
        <w:rPr/>
      </w:pPr>
      <w:r>
        <w:rPr>
          <w:spacing w:val="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</w:t>
      </w:r>
      <w:r>
        <w:rPr>
          <w:spacing w:val="0"/>
          <w:sz w:val="28"/>
          <w:szCs w:val="28"/>
          <w:lang w:val="ru-RU"/>
        </w:rPr>
        <w:t xml:space="preserve"> марта </w:t>
      </w:r>
      <w:r>
        <w:rPr>
          <w:spacing w:val="0"/>
          <w:sz w:val="28"/>
          <w:szCs w:val="28"/>
        </w:rPr>
        <w:t>2004</w:t>
      </w:r>
      <w:r>
        <w:rPr>
          <w:spacing w:val="0"/>
          <w:sz w:val="28"/>
          <w:szCs w:val="28"/>
          <w:lang w:val="ru-RU"/>
        </w:rPr>
        <w:t xml:space="preserve"> г.</w:t>
      </w:r>
      <w:r>
        <w:rPr>
          <w:spacing w:val="0"/>
          <w:sz w:val="28"/>
          <w:szCs w:val="28"/>
        </w:rPr>
        <w:t xml:space="preserve">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XI</w:t>
      </w:r>
      <w:r>
        <w:rPr>
          <w:spacing w:val="0"/>
          <w:sz w:val="28"/>
          <w:szCs w:val="28"/>
        </w:rPr>
        <w:t xml:space="preserve"> (XII) классов далее - ФКГ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>С-2004),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г. № 189 с изменениями (СанПиН 2.4.2.2821-10),</w:t>
      </w:r>
    </w:p>
    <w:p>
      <w:pPr>
        <w:pStyle w:val="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Краснодарского края от 17 июля 2013 г. № 3793 «О примерных учебных планах для общеобразовательных учреждений Краснодарского края»,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Краснодарского края от 19.07.2016 г. №47-12536/16-11 «О формировании учебных планов общеобразовательных организаций Краснодарского края на 2016-2017 учебный год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жим функционирования образовательной орган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 образовательного процесса в ГБОУ Бриньковском казачьем  кадетском корпусе имени сотника М.Я.Чайки Краснодарского края регламентируется календарным учебным графиком. Режим функционирования  устанавливается в соответствии с СанПин 2.4.2.2821-10 и Уставом корпуса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класс – 34 учебные недел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8 недель, 3 дня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7 недель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11 недель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(7 недель, 3 дня), 10-11 классы – 34 учебных недели: полугодия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15 недель и 3 дня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– (18 недель и 3 дня)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продолжительность учебной недели: 9 - 11 классы - 6 дней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максимально допустимая нагрузка обучающихся (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анПин 2.4.2.2821-10): 9 класс- 36 часов в неделю, 10-11 классы- 37 часов в недел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режим начала занятий, расписания звонков, режим начала дополнительных и индивидуальных занятий</w:t>
      </w:r>
      <w:r>
        <w:rPr/>
        <w:t>:</w:t>
      </w:r>
    </w:p>
    <w:tbl>
      <w:tblPr>
        <w:tblW w:w="926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1"/>
        <w:gridCol w:w="2378"/>
        <w:gridCol w:w="32"/>
        <w:gridCol w:w="2488"/>
      </w:tblGrid>
      <w:tr>
        <w:trPr>
          <w:trHeight w:val="230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 10,11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-11классы (вторник)</w:t>
            </w:r>
          </w:p>
        </w:tc>
      </w:tr>
      <w:tr>
        <w:trPr>
          <w:trHeight w:val="110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емя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ебные занятия:   1 урок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30-9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30-9.10</w:t>
            </w:r>
          </w:p>
        </w:tc>
      </w:tr>
      <w:tr>
        <w:trPr>
          <w:trHeight w:val="22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20-1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20-10.00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20-11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20-11.00</w:t>
            </w:r>
          </w:p>
        </w:tc>
      </w:tr>
      <w:tr>
        <w:trPr>
          <w:trHeight w:val="22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20-12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20-12.00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-12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0-12.50</w:t>
            </w:r>
          </w:p>
        </w:tc>
      </w:tr>
      <w:tr>
        <w:trPr>
          <w:trHeight w:val="22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у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0-13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0-13.40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урок - 10,11классы (вторни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50-14.30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нятия дополнительного образования. Групповые занятия. Консуль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30-1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20-16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20-16.00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подготовка:      1 час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0-16.5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0-17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0-16.5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0-17.40</w:t>
            </w:r>
          </w:p>
        </w:tc>
      </w:tr>
      <w:tr>
        <w:trPr>
          <w:trHeight w:val="69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ч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50-18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50-18.3</w:t>
            </w:r>
          </w:p>
        </w:tc>
      </w:tr>
      <w:tr>
        <w:trPr>
          <w:trHeight w:val="2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питательная,спортивно-массовая работа. Работа кружков и секц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40-2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40-20.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тратам времени на выполнение домашних зад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лассам в соответствии с (СанПин 2.4.2.2821-10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9 - 11 классов домашние за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т в часы самоподготовки в соответствии со спецификой работы ГБОУ Бриньковского казачьего кадетского корпуса имени сотника М.Я.Чайки Краснодарского края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8 июня, 28 декабря 2015 г., 26 января, 21 апреля 2016 г.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 учебного пла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й предмет «Обществознание» включает   изучение экономики  и права. Профиль -  оборонно-спортивный. Профильные предметы: «Физическая культура», «Основы безопасности  жизнедеятельности». Форма организации профильного обучения – профильные клас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иональная специфи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ональной спецификой  является ведение учебного предмета «Кубановедение» на изучение которого   в 10,11 классах отводится по 1 часу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мпонент образовательной организ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Компонент общеобразовательной организации раскрывается в соответствии с особенностями обучения по  программам среднего общего образования. Часы, отведенные на компонент образовательного учреждения, распределяются следующим образом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142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на увеличение  количества часов базовых предметов федерального  компонента в 10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11 классах:  </w:t>
      </w:r>
      <w:r>
        <w:rPr>
          <w:rFonts w:cs="Times New Roman" w:ascii="Times New Roman" w:hAnsi="Times New Roman"/>
          <w:sz w:val="28"/>
          <w:szCs w:val="28"/>
          <w:lang w:eastAsia="ar-SA"/>
        </w:rPr>
        <w:t>алгебра и начала анализ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– 1 час, русский язык –– 1ч. с целью расширения, углубления базовых предметов, обеспечение межпредметных связей. На изучение элективных учебных предметов в 10 класс</w:t>
      </w:r>
      <w:r>
        <w:rPr>
          <w:rFonts w:cs="Times New Roman" w:ascii="Times New Roman" w:hAnsi="Times New Roman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часов, в 11 клас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Элективные учебные предметы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збранные вопросы естествознания» (1 час) – расширяют учебный материал базового предмета;</w:t>
      </w:r>
    </w:p>
    <w:p>
      <w:pPr>
        <w:pStyle w:val="TextBodyIndent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казачества России» (1 час), «Основы государственной службы» (1 час) – направлены на углубленное изучение профильных предметов и поддержания изучения смежных учебных предметов на профильном уровне, усиление гуманитарной составляющей  учебного плана;</w:t>
      </w:r>
    </w:p>
    <w:p>
      <w:pPr>
        <w:pStyle w:val="TextBodyIndent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актический курс математики» (2 часа), «Правописание в русском языке» (1час) – обеспечивают дополнительную подготовку к прохождению государственной итоговой аттестации. </w:t>
      </w:r>
    </w:p>
    <w:p>
      <w:pPr>
        <w:pStyle w:val="TextBodyIndent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еловек и общество» (1 час) - расширяет учебный материал базового предм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еление классов на группы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учении иностранного языка (английский) осуществляется деление 10 и 11 классов на группы (внутриклассные)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X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классов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– сетка часов учебного плана составлена в соответствии с приложением к приказу МОН Краснодарского края от 17.07.2013 № 3793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7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4"/>
      </w:tblGrid>
      <w:tr>
        <w:trPr>
          <w:trHeight w:val="464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а по делам казачества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оенным вопросам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А.В.Дорофеева</w:t>
            </w:r>
          </w:p>
          <w:p>
            <w:pPr>
              <w:pStyle w:val="Normal"/>
              <w:suppressAutoHyphens w:val="true"/>
              <w:spacing w:before="0" w:after="20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» ______________ 2016 г.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м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БОУ Бриньковского казачьего кадетского корпуса имени сотника М.Я.Ча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1 о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август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_______________А.А.Каражов</w:t>
            </w:r>
          </w:p>
        </w:tc>
      </w:tr>
      <w:tr>
        <w:trPr>
          <w:trHeight w:val="1783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ОУ Бриньковского  казачьего кадетского корп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ни сотника М.Я.Чайки Краснода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для X  класса оборонно-спортивного профил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>
          <w:trHeight w:val="144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ов в неделю</w:t>
            </w:r>
          </w:p>
        </w:tc>
      </w:tr>
      <w:tr>
        <w:trPr>
          <w:trHeight w:val="14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X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2016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017-2018)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 на базовом уровне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гебра и начала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р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 на профильном уровне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бановед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рия казачества Рос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государствен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 и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бранные вопросы ест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ий курс математ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писание в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-2017 учебный год  на основе БУП – 2004</w:t>
      </w:r>
    </w:p>
    <w:tbl>
      <w:tblPr>
        <w:tblW w:w="9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8"/>
        <w:gridCol w:w="4050"/>
      </w:tblGrid>
      <w:tr>
        <w:trPr>
          <w:trHeight w:val="51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9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а по делам казачества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оенным вопросам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А.В.Дорофеева</w:t>
            </w:r>
          </w:p>
          <w:p>
            <w:pPr>
              <w:pStyle w:val="Normal"/>
              <w:suppressAutoHyphens w:val="true"/>
              <w:spacing w:before="0" w:after="20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» ______________ 2016 г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71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9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м   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БОУ Бриньковского казачьего кадетского корпуса имени сотника М.Я.Ча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1 о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3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августа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_______________А.А.Каражов</w:t>
            </w:r>
          </w:p>
        </w:tc>
      </w:tr>
      <w:tr>
        <w:trPr>
          <w:trHeight w:val="11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БОУ Бриньковского  казачьего кадетского корп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и сотника М.Я.Чай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ласса оборонно-спортив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16 -2017 учебный год  на основе БУП – 200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trHeight w:val="14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ов в неделю</w:t>
            </w:r>
          </w:p>
        </w:tc>
      </w:tr>
      <w:tr>
        <w:trPr>
          <w:trHeight w:val="14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X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X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2017-2018)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 на базовом уровне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р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е предметы на профильном уровне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бановед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рия казачества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ы государств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 и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бранные вопросы ест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ий курс матема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писание в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10-11 классах проводится по учебным предметам, курсам по итогам полугодия, года. Промежуточная аттестация в 10-11 классах проводится в следующих формах: контрольная работа,  тест, сочинение, диагностическая работа, административные контрольные работы. Фиксация результатов текущего контроля и промежуточной аттестации осуществляется по пятибалльной системе. Для учащихся 11 классов в качестве промежуточной аттестации  проводится итоговое сочинение (изложение), срок проведения которого устанавливается Рособрнадзором. Оценивание итогового сочинения (изложения) осуществляется по системе «зачет», «незачет». Положительный результат за итоговое сочинение (изложение) является условием допуска к государственной итоговой аттестации.</w:t>
      </w:r>
    </w:p>
    <w:p>
      <w:pPr>
        <w:pStyle w:val="TextBodyIndent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и  методическое обеспечение  соответствует  требованиям учебного пла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ьковского казачье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ского корпус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отника М.Я.Чайк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А.А. Каражов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9" w:hanging="82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8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0"/>
      <w:sz w:val="27"/>
      <w:shd w:fill="FFFFFF" w:val="clear"/>
      <w:lang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540" w:after="0"/>
      <w:jc w:val="both"/>
    </w:pPr>
    <w:rPr>
      <w:rFonts w:ascii="Times New Roman" w:hAnsi="Times New Roman" w:eastAsia="Times New Roman" w:cs="Times New Roman"/>
      <w:spacing w:val="-10"/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0:00Z</dcterms:created>
  <dc:creator>Admin</dc:creator>
  <dc:description/>
  <cp:keywords/>
  <dc:language>en-US</dc:language>
  <cp:lastModifiedBy>Шут И Д</cp:lastModifiedBy>
  <cp:lastPrinted>2016-08-25T16:12:00Z</cp:lastPrinted>
  <dcterms:modified xsi:type="dcterms:W3CDTF">2016-09-09T11:35:00Z</dcterms:modified>
  <cp:revision>18</cp:revision>
  <dc:subject/>
  <dc:title>   Приложение №1</dc:title>
</cp:coreProperties>
</file>