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рабочую программу по изобразительному искусству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ую в соответствии с  ФГОС ООО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по изобразительному искусству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государственного образовательного стандарта  (ФГОС )  основного  общего образования (7-8 классы)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нная рабочая программа разработана на основ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вторск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образительному искусств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Б.М. Неменский, Л.А. Неменская, Н.А. Горяева, А.С. Питерских  для 5-8 классов – М.: Просвещение 2016 г,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го компл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>, разработанной  согласно  федеральному государственному образова</w:t>
        <w:softHyphen/>
        <w:t>тельному стандарту основного общего образования (7-8 классы)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учителем Шут И.Д.  в соответствии с требованиями ФГОС ООО, целями и задачами основной образовательной программы корпуса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абочая программа представляет собой целостный документ, включающий  обязательные раздел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21"/>
        <w:shd w:fill="auto" w:val="clear"/>
        <w:spacing w:lineRule="exact" w:line="326" w:before="0" w:after="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)</w:t>
      </w:r>
      <w:r>
        <w:rPr>
          <w:rFonts w:cs="Times New Roman" w:ascii="Times New Roman" w:hAnsi="Times New Roman"/>
        </w:rPr>
        <w:t xml:space="preserve"> содержание учебного предм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ое планирование с определением основных видов учебной деятельности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указанием количества часов, отводимых на изучение каждой темы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ителя четко определены цели и задачи изучения 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, соблю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ог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дователь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rFonts w:cs="Times New Roman" w:ascii="Times New Roman" w:hAnsi="Times New Roman"/>
          <w:sz w:val="28"/>
          <w:szCs w:val="28"/>
        </w:rPr>
        <w:t>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материал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образительному искусству</w:t>
      </w:r>
      <w:r>
        <w:rPr>
          <w:rFonts w:cs="Times New Roman" w:ascii="Times New Roman" w:hAnsi="Times New Roman"/>
          <w:bCs/>
          <w:sz w:val="28"/>
          <w:szCs w:val="28"/>
        </w:rPr>
        <w:t>, количество часов на изучение  предмета  7 класс-34 часа, 8 класс-34 ча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ализуется  в соответствии с ФГОС ООО  по годам обуче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ой содержания  предм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и развитие интереса к изучению изобразительного искусства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 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 Смысловая и логическая последовательность программы обеспечивает целостность учебного процесса и преемственность этапов обучения. Программа объединяет практические художественно-творческие задания, художественно- 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</w:t>
      </w:r>
      <w:r>
        <w:rPr>
          <w:rStyle w:val="Style16"/>
          <w:spacing w:val="-1"/>
          <w:sz w:val="28"/>
          <w:szCs w:val="28"/>
        </w:rPr>
        <w:t xml:space="preserve"> </w:t>
      </w:r>
      <w:r>
        <w:rPr>
          <w:rStyle w:val="Style16"/>
          <w:i w:val="false"/>
          <w:spacing w:val="-1"/>
          <w:sz w:val="28"/>
          <w:szCs w:val="28"/>
        </w:rPr>
        <w:t>индивидуального практического творчества уча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оков</w:t>
      </w:r>
      <w:r>
        <w:rPr>
          <w:rStyle w:val="Style16"/>
          <w:i w:val="false"/>
          <w:spacing w:val="-1"/>
          <w:sz w:val="28"/>
          <w:szCs w:val="28"/>
        </w:rPr>
        <w:t xml:space="preserve"> коллективной творческой деятельности,</w:t>
      </w:r>
      <w:r>
        <w:rPr>
          <w:sz w:val="28"/>
          <w:szCs w:val="28"/>
        </w:rPr>
        <w:t xml:space="preserve"> диалогичность и сотворчество учителя и ученика. Учтена основная особенность подросткового возрас</w:t>
        <w:softHyphen/>
        <w:t>та — начало перехода от детства к взрослости, который характе</w:t>
        <w:softHyphen/>
        <w:t xml:space="preserve">ризуется развитием познавательной сф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сновного общего образования происходит включение обучающихся в проектную и исследовательскую дея</w:t>
        <w:softHyphen/>
        <w:t>тельность, основу которой составляют такие универсальные учеб</w:t>
        <w:softHyphen/>
        <w:t>ные действия, как умение видеть проблемы, ставить вопросы, клас</w:t>
        <w:softHyphen/>
        <w:t xml:space="preserve">сифицировать, наблюдать, делать выводы и умозаключения, объяснять, доказывать, защищать свои иде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изобразительного искусства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её реализации  составляет 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 по изобразительному искус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редъявляемым требованиям и рекомендована к её использованию на уровне основ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2"/>
      <w:sz w:val="21"/>
      <w:szCs w:val="21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ind w:hanging="72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280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12:00Z</dcterms:created>
  <dc:creator>1</dc:creator>
  <dc:description/>
  <cp:keywords/>
  <dc:language>en-US</dc:language>
  <cp:lastModifiedBy>Шут</cp:lastModifiedBy>
  <cp:lastPrinted>2019-11-15T10:34:00Z</cp:lastPrinted>
  <dcterms:modified xsi:type="dcterms:W3CDTF">2019-11-15T07:36:00Z</dcterms:modified>
  <cp:revision>2</cp:revision>
  <dc:subject/>
  <dc:title/>
</cp:coreProperties>
</file>